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 xml:space="preserve">Program VIII Ogólnopolskiej Konferencji Naukowej </w:t>
      </w:r>
    </w:p>
    <w:p>
      <w:pPr>
        <w:pStyle w:val="NoSpacing"/>
        <w:jc w:val="center"/>
        <w:rPr>
          <w:rFonts w:cs="Times New Roman"/>
          <w:b/>
          <w:b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>„</w:t>
      </w:r>
      <w:r>
        <w:rPr>
          <w:rFonts w:cs="Times New Roman"/>
          <w:b/>
          <w:color w:val="002060"/>
          <w:sz w:val="32"/>
          <w:szCs w:val="32"/>
        </w:rPr>
        <w:t>Prawo i zarządzanie w systemie oświaty"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1 listopada 2016 r. 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iedziba Uczelni Techniczno-Handlowej im. Heleny Chodkowskiej </w:t>
        <w:br/>
        <w:t>(ul. Jagiellońska 82F, Warszawa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9.30 – 10.00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REJESTRACJA UCZESTNIKÓW KONFERENCJI</w:t>
      </w:r>
    </w:p>
    <w:p>
      <w:pPr>
        <w:pStyle w:val="NoSpacing"/>
        <w:rPr>
          <w:rFonts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10.00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POWITANIE PRZEZ WŁADZE AKADEMICKIE UCZELNI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Moderowanie konferencji</w:t>
      </w:r>
      <w:r>
        <w:rPr>
          <w:rFonts w:cs="Times New Roman"/>
          <w:b/>
          <w:color w:val="C00000"/>
          <w:sz w:val="24"/>
          <w:szCs w:val="24"/>
        </w:rPr>
        <w:t>: gen. prof. dr Tadeusz Jemioło (UTH)</w:t>
      </w:r>
    </w:p>
    <w:p>
      <w:pPr>
        <w:pStyle w:val="NoSpacing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10.10 - PANEL PIERWSZY</w:t>
      </w:r>
    </w:p>
    <w:p>
      <w:pPr>
        <w:pStyle w:val="NoSpacing"/>
        <w:ind w:firstLine="708"/>
        <w:rPr>
          <w:rFonts w:cs="Arial"/>
          <w:b/>
          <w:b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color w:val="0F243E" w:themeColor="text2" w:themeShade="80"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Arial"/>
          <w:b/>
          <w:color w:val="002060"/>
          <w:sz w:val="24"/>
          <w:szCs w:val="24"/>
          <w:u w:val="single"/>
        </w:rPr>
        <w:t>NOWELIZACJE USTAWY O SYSTEMIE OŚWIATY I KARTY NAUCZYCIELA</w:t>
      </w:r>
    </w:p>
    <w:p>
      <w:pPr>
        <w:pStyle w:val="NoSpacing"/>
        <w:ind w:firstLine="708"/>
        <w:rPr>
          <w:b/>
          <w:b/>
          <w:color w:val="002060"/>
        </w:rPr>
      </w:pPr>
      <w:r>
        <w:rPr>
          <w:rFonts w:cs="Times New Roman"/>
          <w:b/>
          <w:color w:val="002060"/>
          <w:sz w:val="24"/>
          <w:szCs w:val="24"/>
        </w:rPr>
        <w:t>M</w:t>
      </w:r>
      <w:r>
        <w:rPr>
          <w:rFonts w:cs="Arial"/>
          <w:b/>
          <w:color w:val="002060"/>
          <w:sz w:val="24"/>
          <w:szCs w:val="24"/>
        </w:rPr>
        <w:t>ec. Elżbieta Braulińska-Pązik (</w:t>
      </w:r>
      <w:r>
        <w:rPr>
          <w:b/>
          <w:color w:val="002060"/>
        </w:rPr>
        <w:t>Kuratorium Oświaty w Warszawie)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16"/>
          <w:szCs w:val="16"/>
        </w:rPr>
      </w:pPr>
      <w:r>
        <w:rPr>
          <w:rFonts w:cs="Times New Roman"/>
          <w:b/>
          <w:color w:val="002060"/>
          <w:sz w:val="16"/>
          <w:szCs w:val="16"/>
        </w:rPr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ab/>
        <w:tab/>
      </w:r>
      <w:r>
        <w:rPr>
          <w:rFonts w:cs="Arial"/>
          <w:sz w:val="24"/>
          <w:szCs w:val="24"/>
        </w:rPr>
        <w:t xml:space="preserve">Akty prawodawcze ulegają częstym nowelizacjom. Dotyczy to również </w:t>
        <w:tab/>
        <w:t xml:space="preserve">systemu normatywnego regulującego funkcjonowanie systemu oświaty, w tym </w:t>
        <w:tab/>
        <w:t xml:space="preserve">ustawy z dnia </w:t>
        <w:tab/>
        <w:t xml:space="preserve">7 września 1991 r. o systemie oświaty (t.j. Dz. U. z 2015 r., poz. 2156 </w:t>
        <w:br/>
        <w:tab/>
        <w:t>z późn. zm.) oraz ustawy z dnia 26 stycznia 1982 r. Karta Nauczyciela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t.j. Dz. U. </w:t>
        <w:br/>
        <w:tab/>
        <w:t xml:space="preserve">z 2014 </w:t>
        <w:tab/>
        <w:t xml:space="preserve">r., poz. 191 z późn. zm.). Przedmiotem wystąpienia będą wybrane </w:t>
        <w:tab/>
        <w:t xml:space="preserve">zagadnienia normowane powyższymi aktami prawnymi, z uwzględnieniem zmian, </w:t>
        <w:tab/>
        <w:t xml:space="preserve">które weszły w życie oraz tych, które są projektowane. 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Zreferowane zostaną również zasady prowadzenia postępowania </w:t>
        <w:tab/>
        <w:t>dyscyplinarnego wobec nauczycieli.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2060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2060"/>
          <w:sz w:val="24"/>
          <w:szCs w:val="24"/>
          <w:lang w:eastAsia="pl-PL"/>
        </w:rPr>
        <w:tab/>
      </w:r>
      <w:r>
        <w:rPr>
          <w:rFonts w:eastAsia="Times New Roman"/>
          <w:b/>
          <w:bCs/>
          <w:color w:val="002060"/>
          <w:sz w:val="24"/>
          <w:szCs w:val="24"/>
          <w:u w:val="single"/>
          <w:lang w:eastAsia="pl-PL"/>
        </w:rPr>
        <w:t xml:space="preserve">MOTYWACJA DO PRACY, NAUKI I ROZWOJU ZAWODOWEGO 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D</w:t>
      </w:r>
      <w:r>
        <w:rPr>
          <w:rFonts w:cs="Arial"/>
          <w:b/>
          <w:color w:val="002060"/>
          <w:sz w:val="24"/>
          <w:szCs w:val="24"/>
        </w:rPr>
        <w:t>r Magdalena Ścigała (UTH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lang w:eastAsia="pl-PL"/>
        </w:rPr>
      </w:pPr>
      <w:r>
        <w:rPr>
          <w:rFonts w:eastAsia="Times New Roman"/>
          <w:b/>
          <w:bCs/>
          <w:color w:val="1F497D"/>
          <w:lang w:eastAsia="pl-PL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ab/>
        <w:t xml:space="preserve">Prelekcja poruszy zagadnienia związane z motywowaniem do pracy i nauki - poprzez budowanie i stymulowanie przez otoczenie (rodziców, nauczycieli, przełożonych) odpowiedniego nastawienia myślowego, tj. nastawienia na rozwój. Wystąpienie skoncentruje się jedynie na znaczeniu oddziaływań o charakterze niematerialnym, szczególny nacisk kładąc na stymulowanie automotywacj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ab/>
        <w:t xml:space="preserve">Konsekwentne stymulowanie nastawienia na rozwój, zakładającego, że rozwój w każdym obszarze, w każdych okolicznościach i wieku jest możliwy, powoduje, że pracownik, uczeń jest bardziej wytrwały w pokonywaniu trudności, konstruktywni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radzi sobie z niepowodzeniami, chętniej podejmuje wyzwania i nie postrzega sukcesu innych jako zagrożenia, a raczej jako inspirację. Wzbudzanie takiego nastawienia może również ograniczyć rywalizację, skłaniając raczej do współpracy.  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Spacing"/>
        <w:rPr>
          <w:rFonts w:cs="Times New Roman"/>
          <w:b/>
          <w:b/>
          <w:color w:val="0F243E" w:themeColor="text2" w:themeShade="80"/>
          <w:sz w:val="24"/>
          <w:szCs w:val="24"/>
        </w:rPr>
      </w:pPr>
      <w:r>
        <w:rPr>
          <w:rFonts w:cs="Times New Roman"/>
          <w:b/>
          <w:color w:val="0F243E" w:themeColor="text2" w:themeShade="80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Arial"/>
          <w:b/>
          <w:color w:val="002060"/>
          <w:sz w:val="24"/>
          <w:szCs w:val="24"/>
          <w:u w:val="single"/>
        </w:rPr>
        <w:t>WSPARCIE DODATKOWE DLA UCZNIÓW DZIĘKI FUNDUSZOM EUROPEJSKIM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Rafał Uhl (UTH)</w:t>
      </w:r>
    </w:p>
    <w:p>
      <w:pPr>
        <w:pStyle w:val="NoSpacing"/>
        <w:ind w:left="70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W ramach wystąpienia </w:t>
      </w:r>
      <w:r>
        <w:rPr>
          <w:rFonts w:cs="Arial"/>
          <w:sz w:val="24"/>
          <w:szCs w:val="24"/>
        </w:rPr>
        <w:t xml:space="preserve">przedstawione zostaną zasady organizacyjno-prawne pozyskiwania funduszy unijnych na cele oświatowe. </w:t>
      </w:r>
    </w:p>
    <w:p>
      <w:pPr>
        <w:pStyle w:val="NoSpacing"/>
        <w:rPr>
          <w:rFonts w:cs="Times New Roman"/>
          <w:b/>
          <w:b/>
          <w:color w:val="0F243E" w:themeColor="text2" w:themeShade="80"/>
          <w:sz w:val="24"/>
          <w:szCs w:val="24"/>
        </w:rPr>
      </w:pPr>
      <w:r>
        <w:rPr>
          <w:rFonts w:cs="Times New Roman"/>
          <w:b/>
          <w:color w:val="0F243E" w:themeColor="text2" w:themeShade="8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F243E" w:themeColor="text2" w:themeShade="80"/>
          <w:sz w:val="24"/>
          <w:szCs w:val="24"/>
          <w:highlight w:val="yellow"/>
        </w:rPr>
      </w:pPr>
      <w:r>
        <w:rPr>
          <w:rFonts w:cs="Times New Roman"/>
          <w:b/>
          <w:color w:val="0F243E" w:themeColor="text2" w:themeShade="80"/>
          <w:sz w:val="24"/>
          <w:szCs w:val="24"/>
          <w:highlight w:val="yellow"/>
        </w:rPr>
      </w:r>
    </w:p>
    <w:p>
      <w:pPr>
        <w:pStyle w:val="NoSpacing"/>
        <w:rPr>
          <w:rFonts w:cs="Times New Roman"/>
          <w:b/>
          <w:b/>
          <w:color w:val="0F243E" w:themeColor="text2" w:themeShade="80"/>
          <w:sz w:val="24"/>
          <w:szCs w:val="24"/>
        </w:rPr>
      </w:pPr>
      <w:r>
        <w:rPr>
          <w:rFonts w:cs="Times New Roman"/>
          <w:b/>
          <w:color w:val="0F243E" w:themeColor="text2" w:themeShade="80"/>
          <w:sz w:val="24"/>
          <w:szCs w:val="24"/>
        </w:rPr>
        <w:t>12:30 – 13:00 – POCZĘSTUNEK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13.00 - PANEL DRUGI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 xml:space="preserve">PROCEDURY BEZPIECZEŃSTWA W SZKOLE W SYTUACJI ZAKŁADNICZEJ I „STRZELCA </w:t>
        <w:tab/>
        <w:t>W SZKOLE" - ANALIZA PRZYPADKU</w:t>
      </w:r>
    </w:p>
    <w:p>
      <w:pPr>
        <w:pStyle w:val="NoSpacing"/>
        <w:ind w:firstLine="708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G</w:t>
      </w:r>
      <w:r>
        <w:rPr>
          <w:rFonts w:cs="Arial"/>
          <w:b/>
          <w:color w:val="002060"/>
          <w:sz w:val="24"/>
          <w:szCs w:val="24"/>
        </w:rPr>
        <w:t>en. Marek Dukaczewski (UTH)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 xml:space="preserve">W trakcie prelekcji zostanie zaprezentowana sytuacja zakładnicza - na </w:t>
        <w:tab/>
        <w:t xml:space="preserve">podstawie policyjnych ćwiczeń w warszawskim metrze. Pewne procedury </w:t>
        <w:tab/>
        <w:t xml:space="preserve">postępowania, zasady zachowania się, reagowania są wspólne dla różnych sytuacji </w:t>
        <w:tab/>
        <w:t xml:space="preserve">zakładniczych - również takich, które mogą wystąpić w szkole. W tej części panelu </w:t>
        <w:tab/>
        <w:t xml:space="preserve">zostaną one poddane szczegółowej analizie. Zaprezentowane zostaną także </w:t>
        <w:tab/>
        <w:t xml:space="preserve">różnice w postępowaniu w sytuacji „Strzelca w szkole” oraz podczas sytuacji </w:t>
        <w:tab/>
        <w:t>zakładniczej.</w:t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13:30 - PODSUMOWANIE I ZAMKNIĘCIE KONFERENCJI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7230</wp:posOffset>
          </wp:positionH>
          <wp:positionV relativeFrom="paragraph">
            <wp:posOffset>-260985</wp:posOffset>
          </wp:positionV>
          <wp:extent cx="4037965" cy="899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34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346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346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da3465"/>
    <w:rPr>
      <w:i/>
      <w:iCs/>
    </w:rPr>
  </w:style>
  <w:style w:type="character" w:styleId="Null" w:customStyle="1">
    <w:name w:val="null"/>
    <w:basedOn w:val="DefaultParagraphFont"/>
    <w:qFormat/>
    <w:rsid w:val="00a82d34"/>
    <w:rPr/>
  </w:style>
  <w:style w:type="character" w:styleId="Appleconvertedspace" w:customStyle="1">
    <w:name w:val="apple-converted-space"/>
    <w:basedOn w:val="DefaultParagraphFont"/>
    <w:qFormat/>
    <w:rsid w:val="001e3e20"/>
    <w:rPr/>
  </w:style>
  <w:style w:type="character" w:styleId="5yl5" w:customStyle="1">
    <w:name w:val="_5yl5"/>
    <w:basedOn w:val="DefaultParagraphFont"/>
    <w:qFormat/>
    <w:rsid w:val="00033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346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da34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uiPriority w:val="99"/>
    <w:qFormat/>
    <w:rsid w:val="00bf3060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c660a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5</Words>
  <Characters>2555</Characters>
  <CharactersWithSpaces>297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2:00Z</dcterms:created>
  <dc:creator>m.slusarczyk</dc:creator>
  <dc:description/>
  <dc:language>en-US</dc:language>
  <cp:lastModifiedBy>Przemysław Burek</cp:lastModifiedBy>
  <cp:lastPrinted>2014-04-24T04:12:00Z</cp:lastPrinted>
  <dcterms:modified xsi:type="dcterms:W3CDTF">2016-10-12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