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VII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6 listopada 2015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16 listopada 2015 r., w Uczelni Techniczno-Handlowej im. Heleny Chodkowskiej (ul. Jagiellońska 82F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wona Przychocka, prof. UTH </w:t>
      </w:r>
      <w:r>
        <w:rPr>
          <w:rFonts w:cs="Times New Roman"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ds. Kierunków Społecznych Uczelni Techniczno-Handlowej im. Heleny Chodkowskiej, 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 nzw. dr hab. inż. Krzysztof Półtorak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 prof. UTH</w:t>
      </w:r>
      <w:r>
        <w:rPr>
          <w:rFonts w:cs="Times New Roman"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Marek Dukaczewski</w:t>
      </w:r>
      <w:r>
        <w:rPr>
          <w:rFonts w:cs="Times New Roman" w:ascii="Times New Roman" w:hAnsi="Times New Roman"/>
          <w:sz w:val="24"/>
          <w:szCs w:val="24"/>
        </w:rPr>
        <w:t xml:space="preserve"> (Wydział Zarządzania i Logistyki Uczelni Techniczno-Handlowej im. Heleny Chodkowskiej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12 listopada 2015 r.) </w:t>
        <w:br/>
        <w:t xml:space="preserve">i przesłania go na adres e-mail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  <w:bookmarkStart w:id="0" w:name="_GoBack"/>
      <w:bookmarkEnd w:id="0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rządek konferencji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onferencja, odbywa się w dniu 16 listopada 2015 r. Szczegółowy program Konferencji zostanie przesłany Uczestnikom pocztą elektroniczną najpóźniej tydzień przed terminem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31620" cy="765810"/>
          <wp:effectExtent l="0" t="0" r="0" b="0"/>
          <wp:docPr id="2" name="Obraz 2" descr="logo_minis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minis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969645" cy="664845"/>
          <wp:effectExtent l="0" t="0" r="0" b="0"/>
          <wp:docPr id="3" name="Image2" descr="nowe logo MK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nowe logo MKO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01800</wp:posOffset>
          </wp:positionH>
          <wp:positionV relativeFrom="paragraph">
            <wp:posOffset>-119380</wp:posOffset>
          </wp:positionV>
          <wp:extent cx="2359025" cy="52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ACEB87-ED41-4563-9548-216986CDE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28</Words>
  <Characters>3170</Characters>
  <CharactersWithSpaces>369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Dom</dc:creator>
  <dc:description/>
  <dc:language>en-US</dc:language>
  <cp:lastModifiedBy>Przemysław Burek</cp:lastModifiedBy>
  <cp:lastPrinted>2013-07-18T07:27:00Z</cp:lastPrinted>
  <dcterms:modified xsi:type="dcterms:W3CDTF">2015-11-1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