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br/>
        <w:t>FORMULARZ ZGŁOSZENIOWY NA PIERWSZĄ MIĘDZYNARODOWĄ</w:t>
        <w:br/>
        <w:t xml:space="preserve"> KONFERENCJĘ NAUKOWĄ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„Współczesne problemy zarządzania i bezpieczeństwa”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kopane-Kościelisko, 11-13 stycznia 2016 r.</w:t>
      </w:r>
    </w:p>
    <w:p>
      <w:pPr>
        <w:pStyle w:val="Bezodstpw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Techniczno-Handlowa im. Heleny Chodkowskiej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głoszenie uczestnictwa - czynnego i biernego,</w:t>
      </w:r>
      <w:r>
        <w:rPr>
          <w:rFonts w:cs="Times New Roman" w:ascii="Times New Roman" w:hAnsi="Times New Roman"/>
          <w:iCs/>
          <w:sz w:val="24"/>
          <w:szCs w:val="24"/>
        </w:rPr>
        <w:t xml:space="preserve"> prosimy przesłać do: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18 grudnia 201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r.,</w:t>
      </w:r>
      <w:r>
        <w:rPr>
          <w:rFonts w:cs="Times New Roman" w:ascii="Times New Roman" w:hAnsi="Times New Roman"/>
          <w:iCs/>
          <w:sz w:val="24"/>
          <w:szCs w:val="24"/>
        </w:rPr>
        <w:t xml:space="preserve"> na adres: </w:t>
      </w:r>
      <w:r>
        <w:rPr>
          <w:rFonts w:cs="Times New Roman"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Uczestniku:</w:t>
        <w:br/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mię i nazwisko: 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, stopień naukowy, stanowisko: 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...………………..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zwa jednostki wysyłającej: …………………………………………</w:t>
      </w:r>
    </w:p>
    <w:p>
      <w:pPr>
        <w:pStyle w:val="Bezodstpw"/>
        <w:spacing w:lineRule="auto" w:line="276"/>
        <w:ind w:left="72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ind w:left="72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 do korespondencji</w:t>
        <w:br/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umer domu: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lokalu: 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od: 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iasto: ………………………………………………………………….</w:t>
      </w:r>
    </w:p>
    <w:p>
      <w:pPr>
        <w:pStyle w:val="Bezodstpw"/>
        <w:spacing w:lineRule="auto" w:line="27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 rachunku</w:t>
      </w:r>
    </w:p>
    <w:p>
      <w:pPr>
        <w:pStyle w:val="Bezodstpw"/>
        <w:spacing w:lineRule="auto" w:line="276"/>
        <w:ind w:left="360" w:firstLine="34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nie tych danych jest konieczne w sytuacji, gdy są one inne niż dane do korespondencji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zwa jednostki wysyłającej: ………………………………………….</w:t>
      </w:r>
    </w:p>
    <w:p>
      <w:pPr>
        <w:pStyle w:val="Normal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omu: 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lokalu: 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od: 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iasto: …………………………………………………………………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yp uczestnictwa</w:t>
        <w:br/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………………………………………………….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- prezentacja ustna 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publikacja …………......…………………………………….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bstrakty referatów należy przesyłać do 18 grudnia 2015 r. na adres konferencja.naukowa@uth.edu.pl. Do abstraktów należy dołączyć dane </w:t>
        <w:br/>
        <w:t xml:space="preserve">o  Prelegencie (w szczególności: stopień lub tytuł naukowy, stanowisko, nazwę jednostki, numer telefonu kontaktowego, adres poczty elektronicznej lub adres domowy). Abstrakt nie powinien przekraczać 2200 znaków (razem ze spacjami </w:t>
        <w:br/>
        <w:t>i przypisami).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nia przeznaczone do publikacji pokonferencyjnej należy przesyłać do 30 stycznia 2016 r. na adres: konferencja.naukowa@uth.edu.pl. Nie mogą one przekraczać 42 000 znaków (razem ze spacjami i przypisami).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 referatów należy dołączyć streszczenia w języku polskim i w języku angielskim (każde o objętości od 800 do 1200 znaków łącznie ze spacjami). Tekst należy nadesłać w postaci zapisu elektronicznego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Bezodstpw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łata konferencyjna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y konferencyjnej, obejmującej: udział w konferencji, nocleg, wyżywienie, uroczyste kolacje oraz publikację pokonferencyjną wynosi 500 zł. Należy ją przesłać na konto </w:t>
      </w:r>
      <w:r>
        <w:rPr>
          <w:rFonts w:cs="Times New Roman" w:ascii="Times New Roman" w:hAnsi="Times New Roman"/>
          <w:b/>
          <w:sz w:val="24"/>
          <w:szCs w:val="24"/>
        </w:rPr>
        <w:t>Bank DnB NORD Polska S.A. 82 1370 1037 0000 1701 4081 8400,</w:t>
      </w:r>
      <w:r>
        <w:rPr>
          <w:rFonts w:cs="Times New Roman" w:ascii="Times New Roman" w:hAnsi="Times New Roman"/>
          <w:sz w:val="24"/>
          <w:szCs w:val="24"/>
        </w:rPr>
        <w:t xml:space="preserve"> najpóźniej do 18 grudnia 2015 roku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le przelewu należy zaznaczyć </w:t>
      </w:r>
      <w:r>
        <w:rPr>
          <w:rFonts w:cs="Times New Roman" w:ascii="Times New Roman" w:hAnsi="Times New Roman"/>
          <w:b/>
          <w:sz w:val="24"/>
          <w:szCs w:val="24"/>
        </w:rPr>
        <w:t xml:space="preserve">Pierwsza Międzynarodowa Konferencja Naukowa </w:t>
      </w:r>
      <w:r>
        <w:rPr>
          <w:rFonts w:cs="Times New Roman" w:ascii="Times New Roman" w:hAnsi="Times New Roman"/>
          <w:b/>
          <w:i/>
          <w:sz w:val="24"/>
          <w:szCs w:val="24"/>
        </w:rPr>
        <w:t>„Współczesne problemy zarządzania i bezpieczeństwa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ię i nazwisko osoby, której dotyczy przelew oraz dane reprezentowanej instytucji.</w:t>
      </w:r>
      <w:r>
        <w:rPr>
          <w:rFonts w:cs="Times New Roman" w:ascii="Times New Roman" w:hAnsi="Times New Roman"/>
          <w:sz w:val="24"/>
          <w:szCs w:val="24"/>
        </w:rPr>
        <w:t xml:space="preserve"> Wysokość opłaty wyłącznie z tytułu publikacji referatu, bez udziału w Konferencji wynosi 200 zł. </w:t>
      </w:r>
    </w:p>
    <w:p>
      <w:pPr>
        <w:pStyle w:val="Bezodstpw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2175</wp:posOffset>
          </wp:positionH>
          <wp:positionV relativeFrom="paragraph">
            <wp:posOffset>-367665</wp:posOffset>
          </wp:positionV>
          <wp:extent cx="7560310" cy="7372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E5F1D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5:00Z</dcterms:created>
  <dc:creator>Dom</dc:creator>
  <dc:description/>
  <dc:language>en-US</dc:language>
  <cp:lastModifiedBy>Przemysław Burek</cp:lastModifiedBy>
  <cp:lastPrinted>2013-07-18T09:27:00Z</cp:lastPrinted>
  <dcterms:modified xsi:type="dcterms:W3CDTF">2015-06-19T11:25:00Z</dcterms:modified>
  <cp:revision>2</cp:revision>
  <dc:subject/>
  <dc:title/>
</cp:coreProperties>
</file>