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E G U L A M I 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shd w:fill="244061" w:val="clear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Pierwsza Międzynarodowa Konferencja Naukowa</w:t>
        <w:br/>
      </w:r>
      <w:r>
        <w:rPr>
          <w:rFonts w:cs="Times New Roman" w:ascii="Times New Roman" w:hAnsi="Times New Roman"/>
          <w:b/>
          <w:i/>
          <w:sz w:val="36"/>
          <w:szCs w:val="36"/>
        </w:rPr>
        <w:t>„Współczesne problemy zarządzania i bezpieczeństwa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Zakopane-Kościelisko, 11-13 stycznia 2016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odstpw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stanowienia ogólne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Pierwsza Międzynarodo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ferenc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uko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„Współczesne problemy zarządzania i bezpieczeństwa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a w dalszej części Regulaminu „Konferencją", odbywa się 11-13 stycznia 2016 r., Zakopane-Kościelisko (Hotel Wojskowy Dom Wypoczynkowy, </w:t>
        <w:br/>
        <w:t xml:space="preserve">ul. Nędzy-Kubińca 101, 34-511 Kościelisko)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Organizatorem Konferencji są władze akademickie Uczelni Techniczno-Handlowej </w:t>
        <w:br/>
        <w:t>im. Heleny Chodkowskiej, Wyższej Szkoły Prawa im. Heleny Chodkowskiej we Wrocławiu oraz Wyższej Szkoły Administracji i Biznesu im. Eugeniusza Kwiatkowskiego w Gdyn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 skład komitetu naukowego konferencji wchodzą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prof. UTH Iwona Przychocka</w:t>
      </w:r>
      <w:r>
        <w:rPr>
          <w:rFonts w:cs="Times New Roman" w:ascii="Times New Roman" w:hAnsi="Times New Roman"/>
          <w:sz w:val="24"/>
          <w:szCs w:val="24"/>
        </w:rPr>
        <w:t xml:space="preserve"> (Rektor Uczelni Techniczno-Handlowej im. Heleny Chodkowskiej)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r Monika Filipowska-Tuthill</w:t>
      </w:r>
      <w:r>
        <w:rPr>
          <w:rFonts w:cs="Times New Roman" w:ascii="Times New Roman" w:hAnsi="Times New Roman"/>
          <w:sz w:val="24"/>
          <w:szCs w:val="24"/>
        </w:rPr>
        <w:t xml:space="preserve"> (Rektor Wyższej Szkoły Prawa im. Heleny Chodkowskiej we Wrocławiu)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E1414"/>
          <w:sz w:val="24"/>
          <w:szCs w:val="24"/>
        </w:rPr>
        <w:t xml:space="preserve">prof. zw. dr hab. Jerzy Młynarczyk </w:t>
      </w:r>
      <w:r>
        <w:rPr>
          <w:rFonts w:cs="Times New Roman" w:ascii="Times New Roman" w:hAnsi="Times New Roman"/>
          <w:sz w:val="24"/>
          <w:szCs w:val="24"/>
        </w:rPr>
        <w:t>(Rektor Wyższej Szkoły Administracji i Biznesu im. Eugeniusza Kwiatkowskiego w Gdyni)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f. dr hab. Jerzy Sikorski</w:t>
      </w:r>
      <w:r>
        <w:rPr>
          <w:rFonts w:cs="Times New Roman" w:ascii="Times New Roman" w:hAnsi="Times New Roman"/>
          <w:sz w:val="24"/>
          <w:szCs w:val="24"/>
        </w:rPr>
        <w:t xml:space="preserve"> (Rektor Państwowej Wyższej Szkoły Zawodowej im. Edwarda Szczepanika w Suwałkach)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ustyna Żylińska</w:t>
      </w:r>
      <w:r>
        <w:rPr>
          <w:rFonts w:cs="Times New Roman" w:ascii="Times New Roman" w:hAnsi="Times New Roman"/>
          <w:sz w:val="24"/>
          <w:szCs w:val="24"/>
        </w:rPr>
        <w:t xml:space="preserve"> (Prorektor ds. Kierunków Społecznych Uczelni Techniczno-Handlowej im. Heleny Chodkowskiej w Warszawie, Dziekan Wydziału Zarządzania </w:t>
        <w:br/>
        <w:t>i Logistyki)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dr hab. inż. Krzysztof Półtorak</w:t>
      </w:r>
      <w:r>
        <w:rPr>
          <w:rFonts w:cs="Times New Roman" w:ascii="Times New Roman" w:hAnsi="Times New Roman"/>
          <w:sz w:val="24"/>
          <w:szCs w:val="24"/>
        </w:rPr>
        <w:t xml:space="preserve"> (Prorektor ds. Studiów Technicznych Uczelni Techniczno-Handlowej im. Heleny Chodkowskiej w Warszawie, Dziekan Wydziału Inżynieryjnego),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en. dr prof. UTH Stanisław Krysiński</w:t>
      </w:r>
      <w:r>
        <w:rPr>
          <w:rFonts w:cs="Times New Roman" w:ascii="Times New Roman" w:hAnsi="Times New Roman"/>
          <w:sz w:val="24"/>
          <w:szCs w:val="24"/>
        </w:rPr>
        <w:t xml:space="preserve"> (Dziekan Wydziału Zamiejscowego w Płońsku Uczelni Techniczno-Handlowej im. Heleny Chodkowskiej, Prodziekan Wydziału Zarządzania i Logistyki Uczelni Techniczno-Handlowej im. Heleny Chodkowskiej)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r hab. prof. UTH Władimir Siergiejewc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atiejew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r hab prof. UTH Alexandr Stepanow </w:t>
      </w:r>
      <w:r>
        <w:rPr>
          <w:rFonts w:cs="Times New Roman" w:ascii="Times New Roman" w:hAnsi="Times New Roman"/>
          <w:sz w:val="24"/>
          <w:szCs w:val="24"/>
        </w:rPr>
        <w:t>(Uczelnia Techniczno-Handlowa im. Heleny Chodkowskiej)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of. dr hab. Tomasz Kaczmarek </w:t>
      </w:r>
      <w:r>
        <w:rPr>
          <w:rFonts w:cs="Times New Roman" w:ascii="Times New Roman" w:hAnsi="Times New Roman"/>
          <w:iCs/>
          <w:sz w:val="24"/>
          <w:szCs w:val="24"/>
        </w:rPr>
        <w:t>(Wyższa Szkoła Prawa im. Heleny Chodkowskiej we Wrocławiu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dr hab. Henryk Mądrza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Wyższa Szkoła Prawa im. Heleny Chodkowskiej we Wrocławiu)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f. dr hab. Giennadij Aleksiejewicz Hackiewicz</w:t>
      </w:r>
      <w:r>
        <w:rPr>
          <w:rFonts w:cs="Times New Roman" w:ascii="Times New Roman" w:hAnsi="Times New Roman"/>
          <w:sz w:val="24"/>
          <w:szCs w:val="24"/>
        </w:rPr>
        <w:t xml:space="preserve"> (Grodzieński Państwowy Uniwersytet im. Janki Kupały)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dr hab. Leanid Nikaołajewicz Davydzenka</w:t>
      </w:r>
      <w:r>
        <w:rPr>
          <w:rFonts w:cs="Times New Roman" w:ascii="Times New Roman" w:hAnsi="Times New Roman"/>
          <w:sz w:val="24"/>
          <w:szCs w:val="24"/>
        </w:rPr>
        <w:t xml:space="preserve"> (Białoruski Państwowy Uniwersytet Pedagogiczny im. Maksima Tanki w Mińsku)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f. dr hab. Piotr Wikientijewicz Leszczyłowski</w:t>
      </w:r>
      <w:r>
        <w:rPr>
          <w:rFonts w:cs="Times New Roman" w:ascii="Times New Roman" w:hAnsi="Times New Roman"/>
          <w:sz w:val="24"/>
          <w:szCs w:val="24"/>
        </w:rPr>
        <w:t xml:space="preserve"> (Białoruski Państwowy Uniwersytet Ekonomiczny w Mińsku)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f. dr hab. Aleksander Maksimczuk</w:t>
      </w:r>
      <w:r>
        <w:rPr>
          <w:rFonts w:cs="Times New Roman" w:ascii="Times New Roman" w:hAnsi="Times New Roman"/>
          <w:sz w:val="24"/>
          <w:szCs w:val="24"/>
        </w:rPr>
        <w:t xml:space="preserve"> (Państwowa Wyższa Szkoła Zawodowa </w:t>
        <w:br/>
        <w:t>w Suwałkach; Uniwersytet w Białymstoku)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. Matej Polak, PhD</w:t>
      </w:r>
      <w:r>
        <w:rPr>
          <w:rFonts w:cs="Times New Roman" w:ascii="Times New Roman" w:hAnsi="Times New Roman"/>
          <w:sz w:val="24"/>
          <w:szCs w:val="24"/>
        </w:rPr>
        <w:t xml:space="preserve"> (VVICB Kapusany, Uniwersytet Ekonomiczny </w:t>
        <w:br/>
        <w:t xml:space="preserve">w Bratysławie),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r Łukasz Furman</w:t>
      </w:r>
      <w:r>
        <w:rPr>
          <w:rFonts w:cs="Times New Roman" w:ascii="Times New Roman" w:hAnsi="Times New Roman"/>
          <w:sz w:val="24"/>
          <w:szCs w:val="24"/>
        </w:rPr>
        <w:t xml:space="preserve"> (Katedra Finansów Wydziału Ekonomii Uniwersytetu Rzeszowskiego)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Piotr Leni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aństwowa Wyższa Szkoła Zawodowa im. Stanisława Pigonia </w:t>
        <w:br/>
        <w:t>w Krośnie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Uczestnikami Konferencji są pracownicy naukowi i naukowo-dydaktyczni</w:t>
      </w:r>
      <w:r>
        <w:rPr>
          <w:rFonts w:cs="Times New Roman" w:ascii="Times New Roman" w:hAnsi="Times New Roman"/>
          <w:color w:val="000000"/>
          <w:sz w:val="24"/>
          <w:szCs w:val="24"/>
        </w:rPr>
        <w:t>, a także praktycy zainteresowani problematyką szeroko rozumianego zarządzania i bezpieczeństw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Skuteczne dokonanie zgłoszenia udziału w Konferencji (czynnego i biernego) wymaga wypełnienia formularza rejestracji, znajdującego się na stronie internetowej konferencji - do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grudnia 2015 r., i przesłania go na adres: konferencja.naukowa@uth.edu.pl oraz uiszczenia opłaty - w wysokości i w terminie, o którym mowa w punkcie 2.4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Organizator nie ponosi odpowiedzialności za szkody wynikające z wprowadzenia do formularza rejestracyjnego błędnych danych przez Rejestrującego. Organizator zobowiązuje się do utajnienia wszystkich informacji (danych) uzyskanych od rejestrującego,</w:t>
        <w:br/>
        <w:t>z wyłączeniem danych przeznaczonych do wpisu w katalogu konferencyjnym oraz umieszczonych w publikacji pokonferencyjn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Wysokość opłaty, o której mowa w punkcie 2.2. wynosi 500 zł. Należy ją przesłać na konto </w:t>
      </w:r>
      <w:r>
        <w:rPr>
          <w:rFonts w:cs="Times New Roman" w:ascii="Times New Roman" w:hAnsi="Times New Roman"/>
          <w:i/>
          <w:sz w:val="24"/>
          <w:szCs w:val="24"/>
        </w:rPr>
        <w:t>Bank DnB NORD Polska S.A. 82 1370 1037 0000 1701 4081 8400</w:t>
      </w:r>
      <w:r>
        <w:rPr>
          <w:rFonts w:cs="Times New Roman" w:ascii="Times New Roman" w:hAnsi="Times New Roman"/>
          <w:sz w:val="24"/>
          <w:szCs w:val="24"/>
        </w:rPr>
        <w:t>, najpóźniej do 18 grudnia 2015 r. W</w:t>
      </w:r>
      <w:r>
        <w:rPr>
          <w:rFonts w:cs="Arial" w:ascii="Arial" w:hAnsi="Arial"/>
          <w:color w:val="333333"/>
          <w:sz w:val="11"/>
          <w:szCs w:val="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ytule przelewu należy zaznaczyć </w:t>
      </w:r>
      <w:r>
        <w:rPr>
          <w:rFonts w:cs="Times New Roman" w:ascii="Times New Roman" w:hAnsi="Times New Roman"/>
          <w:i/>
          <w:sz w:val="24"/>
          <w:szCs w:val="24"/>
        </w:rPr>
        <w:t>Pierwsza Międzynarodowa Konferencja Naukowa „Współczesne problemy zarządzania i bezpieczeństwa”,</w:t>
      </w:r>
      <w:r>
        <w:rPr>
          <w:rFonts w:cs="Times New Roman" w:ascii="Times New Roman" w:hAnsi="Times New Roman"/>
          <w:sz w:val="24"/>
          <w:szCs w:val="24"/>
        </w:rPr>
        <w:t xml:space="preserve"> imię i nazwisko osoby, której dotyczy przelew oraz dane reprezentowanej instytucji. Opłata pokrywa koszty noclegu, </w:t>
        <w:br/>
        <w:t xml:space="preserve">wyżywienia, udziału w uroczystych kolacjach oraz publikacji pokonferencyjnej, natomiast nie pokrywa kosztów dojazdu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Po dokonaniu zgłoszenia i uiszczeniu opłaty, przesłany zostanie zwrotny e-mail potwierdzający przyjęcie zgłoszenia. W przypadku braku otrzymania takiego potwierdzenia, należy kontaktować się z organizatorem Konferencji (konferencja.naukowa@uth.edu.pl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Na indywidualną prośbę Uczestnika Konferencji Organizator wystawi fakturę VAT za udział w Konferencji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Uczestnik Konferencji może zrezygnować z uczestnictwa w niej. Oświadczenie </w:t>
        <w:br/>
        <w:t xml:space="preserve">o rezygnacji z udziału w Konferencji powinno być dokonane w formie pisemnej. </w:t>
        <w:br/>
        <w:t xml:space="preserve">W przypadku rezygnacji z udziału w Konferencji, dokonanego nie później niż 21 dni przed terminem planowanej konferencji Uczestnikowi przysługuje zwrot całości wpłaconej kwoty. Natomiast w sytuacji, gdy rezygnacja nastąpi w terminie późniejszym Uczestnikowi przysługuje zwrot pięćdziesięciu procent wpłaconej kwoty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Organizator zastrzega sobie możliwość zmiany terminu konferencji oraz odwołania jej,</w:t>
        <w:br/>
        <w:t xml:space="preserve"> w sytuacji, gdy liczba zgłoszonych osób będzie mniejsza niż 20, a także wówczas, gdy wystąpią inne przyczyny od niego niezależne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rządek konferencji oraz zasady wystąpień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Konferencja odbywa się w dniach 11-13 stycznia 2016 r. Składa się z następujących sesji plenarnych: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stycznia: godz. 16-17.30,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stycznia: godz. 9.30-14.30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stycznia: 9.30-11.00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program Konferencji zostanie przesłany Uczestnikom najpóźniej tydzień przed terminem Konferencji, drogą elektroniczną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Referaty przeznaczone do publikacji pokonferencyjnej należy przesyłać do 30 stycznia 2016 r. na adres: konferencja.naukowa@uth.edu.pl. Nie mogą one przekraczać 40 000 znaków (razem ze spacjami i przypisami)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Referaty mogą nadsyłać także osoby, które nie brały udziału - czynnego lub biernego - </w:t>
        <w:br/>
        <w:t xml:space="preserve">w Konferencji. Warunkiem publikacji referatu jest zachowanie terminu, o którym mowa </w:t>
        <w:br/>
        <w:t xml:space="preserve">w punkcie 3.3. oraz uiszczenie opłaty w kwocie 200 zł., na konto o numerze podanym </w:t>
        <w:br/>
        <w:t xml:space="preserve">w punkcie 2.4., do dnia 30 stycznia 2016 r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Do referatów należy dołączyć streszczenia w języku polskim i w języku angielskim (każde o objętości od 800 do 1200 znaków łącznie ze spacjami). Tekst należy nadesłać </w:t>
        <w:br/>
        <w:t xml:space="preserve">w postaci zapisu elektronicznego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Selekcji referatów do wygłoszenia na konferencji oraz do publikacji dokona komite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kowy, o którym mowa w punkcie 1.3.. O przyjęciu referatu Autor zostanie poinformowany drogą elektroniczną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Organizator zastrzega sobie prawo do zmiany Prelegentów z przyczyn od Niego niezależnych. Uczestnikowi nie przysługuje w takim przypadku prawo do odszkodowania ze strony Organizatora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ostanowienia końcow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Wysłanie zgłoszenia rejestracyjnego ze strony internetowej Konferencji, oznacza akceptację postanowień niniejszego Regulaminu, a także przestrzegania przepisów porządkowych oraz wszelkich innych ustaleń dokonanych między Uczestnikiem </w:t>
        <w:br/>
        <w:t>a Organizatore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Zgodnie z ustawą z 29 sierpnia 1997 roku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.j. Dz. U. </w:t>
        <w:br/>
        <w:t>z 2002 r. Nr 133, poz. 833 ze zm.) Organizator Konferencji nie przekazuje, nie sprzedaje i nie użycza zgromadzonych danych osobowych Uczestników innym osobom lub instytucjom. Dane osobowe podane przez Uczestnika (imię i nazwisko, adres, numer telefonu, adres e-mailowy) traktowane są jako informacje poufne i służą tylko i wyłącznie do celów komunikacji pomiędzy Uczestnikiem a Organizatorami Konferencji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2175</wp:posOffset>
          </wp:positionH>
          <wp:positionV relativeFrom="paragraph">
            <wp:posOffset>-367665</wp:posOffset>
          </wp:positionV>
          <wp:extent cx="7560310" cy="7372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1E5F1D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6:00Z</dcterms:created>
  <dc:creator>Dom</dc:creator>
  <dc:description/>
  <cp:keywords/>
  <dc:language>en-US</dc:language>
  <cp:lastModifiedBy>Przemysław Burek</cp:lastModifiedBy>
  <cp:lastPrinted>2013-07-18T09:27:00Z</cp:lastPrinted>
  <dcterms:modified xsi:type="dcterms:W3CDTF">2015-10-28T12:08:00Z</dcterms:modified>
  <cp:revision>4</cp:revision>
  <dc:subject/>
  <dc:title/>
</cp:coreProperties>
</file>