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br/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FORMULARZ ZGŁOSZENIOWY NA CZWARTĄ MIĘDZYNARODOWĄ</w:t>
        <w:br/>
        <w:t xml:space="preserve"> KONFERENCJĘ NAUKOWĄ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  <w:sz w:val="28"/>
          <w:szCs w:val="28"/>
        </w:rPr>
        <w:br/>
        <w:t>„Współczesne problemy zarządzania i bezpieczeństwa”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ścielisko- Zakopane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, 9-11 stycznia 2019 r.</w:t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lnia Techniczno-Handlowa im. Heleny Chodkowskiej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Zgłoszenie uczestnictwa - czynnego i biernego,</w:t>
      </w:r>
      <w:r>
        <w:rPr>
          <w:rFonts w:ascii="Times New Roman" w:hAnsi="Times New Roman"/>
          <w:iCs/>
          <w:sz w:val="24"/>
          <w:szCs w:val="24"/>
        </w:rPr>
        <w:t xml:space="preserve"> prosimy przesłać do: </w:t>
        <w:br/>
      </w:r>
      <w:r>
        <w:rPr>
          <w:rFonts w:ascii="Times New Roman" w:hAnsi="Times New Roman"/>
          <w:b/>
          <w:iCs/>
          <w:sz w:val="24"/>
          <w:szCs w:val="24"/>
        </w:rPr>
        <w:t>10 grudnia 2018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r.,</w:t>
      </w:r>
      <w:r>
        <w:rPr>
          <w:rFonts w:ascii="Times New Roman" w:hAnsi="Times New Roman"/>
          <w:iCs/>
          <w:sz w:val="24"/>
          <w:szCs w:val="24"/>
        </w:rPr>
        <w:t xml:space="preserve"> na adres: </w:t>
      </w:r>
      <w:r>
        <w:rPr>
          <w:rFonts w:ascii="Times New Roman" w:hAnsi="Times New Roman"/>
          <w:b/>
          <w:iCs/>
          <w:sz w:val="24"/>
          <w:szCs w:val="24"/>
        </w:rPr>
        <w:t>konferencja.naukowa@uth.edu.pl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nformacje o Uczestniku:</w:t>
        <w:br/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ytuł, stopień naukowy, stanowisko: ……………………..……………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 kontaktowy: ………………………………...………..………..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 …………………………………………………………….……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jednostki wysyłającej: …………………………………….……</w:t>
      </w:r>
    </w:p>
    <w:p>
      <w:pPr>
        <w:pStyle w:val="NoSpacing"/>
        <w:spacing w:lineRule="auto" w:line="276"/>
        <w:ind w:left="720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..</w:t>
      </w:r>
    </w:p>
    <w:p>
      <w:pPr>
        <w:pStyle w:val="NoSpacing"/>
        <w:spacing w:lineRule="auto" w:line="276"/>
        <w:ind w:left="720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res do korespondencji</w:t>
        <w:br/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ica: 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domu: 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lokalu: ……………………………………………………….…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d: ……………………………………………………………………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asto: ………………………………………………………………….</w:t>
      </w:r>
    </w:p>
    <w:p>
      <w:pPr>
        <w:pStyle w:val="NoSpacing"/>
        <w:spacing w:lineRule="auto" w:line="276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Dane do rachunku</w:t>
      </w:r>
    </w:p>
    <w:p>
      <w:pPr>
        <w:pStyle w:val="NoSpacing"/>
        <w:spacing w:lineRule="auto" w:line="276"/>
        <w:ind w:left="360" w:firstLine="348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anie tych danych jest konieczne w sytuacji, gdy są one inne niż dane do korespondencji)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jednostki wysyłającej: …………………………………….…….</w:t>
      </w:r>
    </w:p>
    <w:p>
      <w:pPr>
        <w:pStyle w:val="Normal"/>
        <w:ind w:left="36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ica: ……………………………………………………………………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domu: ……………………………………………………………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lokalu: ……………………………………………………….…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d: ……………………………………………………………………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asto: ……………………………………………………………….….</w:t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Typ uczestnictwa</w:t>
        <w:br/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erne………………………………………………….………….....………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ynne - prezentacja ustna pt. ………………………………………………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łącznie publikacja …………......………………………………...….........</w:t>
      </w:r>
    </w:p>
    <w:p>
      <w:pPr>
        <w:pStyle w:val="NoSpacing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Abstrakty referatów należy przesyłać do 10 grudnia 2018 r. na adres konferencja.naukowa@uth.edu.pl. Do abstraktów należy dołączyć dane o Prelegencie </w:t>
        <w:br/>
        <w:t>(w szczególności: stopień lub tytuł naukowy, stanowisko, nazwę jednostki, numer telefonu kontaktowego, adres poczty elektronicznej lub adres domowy). Abstrakt nie powinien przekraczać 2200 znaków (razem ze spacjami i przypisami).</w:t>
      </w:r>
    </w:p>
    <w:p>
      <w:pPr>
        <w:pStyle w:val="NoSpacing"/>
        <w:ind w:left="1068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Opracowania przeznaczone do publikacji pokonferencyjnej należy przesyłać do 31 stycznia 2019 r. na adres: konferencja.naukowa@uth.edu.pl. Nie mogą one przekraczać 40 000 znaków (razem ze spacjami i przypisami).</w:t>
      </w:r>
    </w:p>
    <w:p>
      <w:pPr>
        <w:pStyle w:val="NoSpacing"/>
        <w:ind w:left="1068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4"/>
          <w:szCs w:val="24"/>
        </w:rPr>
        <w:t>Do referatów należy dołączyć streszczenia w języku polskim i w języku angielskim (każde o objętości od 800 do 1200 znaków łącznie ze spacjami). Tekst należy nadesłać w postaci zapisu elektronicznego.</w:t>
      </w:r>
      <w:r>
        <w:rPr>
          <w:rFonts w:ascii="Times New Roman" w:hAnsi="Times New Roman"/>
          <w:i/>
        </w:rPr>
        <w:t xml:space="preserve"> </w:t>
      </w:r>
    </w:p>
    <w:p>
      <w:pPr>
        <w:pStyle w:val="NoSpacing"/>
        <w:ind w:left="141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płata konferencyjna</w:t>
      </w:r>
    </w:p>
    <w:p>
      <w:pPr>
        <w:pStyle w:val="NoSpacing"/>
        <w:ind w:left="1416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łata konferencyjna, obejmująca: udział w konferencji, nocleg, wyżywienie, uroczyste kolacje oraz publikację pokonferencyjną wynosi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750 zł. (w wypadku zakwaterowania </w:t>
        <w:br/>
        <w:t>w pokoju jednoosobowym) lub 650 zł. (w sytuacji zakwaterowania w pokoju dwuosobowym)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Należy ją przesłać na konto </w:t>
      </w:r>
      <w:r>
        <w:rPr>
          <w:rFonts w:ascii="Times New Roman" w:hAnsi="Times New Roman"/>
          <w:b/>
          <w:sz w:val="24"/>
          <w:szCs w:val="24"/>
        </w:rPr>
        <w:t>21 1240 6292 1111 0010 3641 1271,</w:t>
      </w:r>
      <w:r>
        <w:rPr>
          <w:rFonts w:ascii="Times New Roman" w:hAnsi="Times New Roman"/>
          <w:sz w:val="24"/>
          <w:szCs w:val="24"/>
        </w:rPr>
        <w:t xml:space="preserve"> najpóźniej do 10 grudnia 2018 roku. W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ytule przelewu należy zaznaczyć </w:t>
      </w:r>
      <w:r>
        <w:rPr>
          <w:rFonts w:ascii="Times New Roman" w:hAnsi="Times New Roman"/>
          <w:b/>
          <w:sz w:val="24"/>
          <w:szCs w:val="24"/>
        </w:rPr>
        <w:t xml:space="preserve">Czwarta Międzynarodowa Konferencja Naukowa </w:t>
      </w:r>
      <w:r>
        <w:rPr>
          <w:rFonts w:ascii="Times New Roman" w:hAnsi="Times New Roman"/>
          <w:b/>
          <w:i/>
          <w:sz w:val="24"/>
          <w:szCs w:val="24"/>
        </w:rPr>
        <w:t>„Współczesne problemy zarządzania i bezpieczeństwa”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imię </w:t>
        <w:br/>
        <w:t>i nazwisko osoby, której dotyczy przelew oraz dane reprezentowanej instytucji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Wysokość opłaty wyłącznie z tytułu publikacji referatu, bez udziału w Konferencji wynosi 350 zł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ind w:left="14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>Imię i nazwisk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26440"/>
          <wp:effectExtent l="0" t="0" r="0" b="0"/>
          <wp:docPr id="1" name="Obraz 2" descr="stopka do plikó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stopka do plikó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3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1d0319"/>
    <w:pPr>
      <w:spacing w:lineRule="atLeast" w:line="264" w:beforeAutospacing="1" w:after="75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428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4288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288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b3c9c"/>
    <w:rPr>
      <w:i/>
      <w:iCs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73b29"/>
    <w:rPr>
      <w:rFonts w:ascii="Calibri" w:hAnsi="Calibri" w:eastAsia="Calibri" w:eastAsiaTheme="minorHAnsi"/>
      <w:szCs w:val="21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1d0319"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Colour" w:customStyle="1">
    <w:name w:val="colour"/>
    <w:basedOn w:val="DefaultParagraphFont"/>
    <w:qFormat/>
    <w:rsid w:val="001e04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2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73b29"/>
    <w:pPr>
      <w:spacing w:lineRule="auto" w:line="240" w:before="0" w:after="0"/>
    </w:pPr>
    <w:rPr>
      <w:rFonts w:ascii="Calibri" w:hAnsi="Calibri" w:eastAsia="Calibri" w:eastAsiaTheme="minorHAnsi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473b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4533BA-B9DD-4A7A-8A98-746E4A8423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31</Words>
  <Characters>2591</Characters>
  <CharactersWithSpaces>301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0:41:00Z</dcterms:created>
  <dc:creator>Dom</dc:creator>
  <dc:description/>
  <dc:language>en-US</dc:language>
  <cp:lastModifiedBy>Przemek</cp:lastModifiedBy>
  <cp:lastPrinted>2018-06-27T05:33:00Z</cp:lastPrinted>
  <dcterms:modified xsi:type="dcterms:W3CDTF">2018-07-26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