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hd w:val="clear" w:color="auto" w:fill="244061" w:themeFill="accent1" w:themeFillShade="8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Czwarta Międzynarodowa Konferencja Naukowa</w:t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ascii="Times New Roman" w:hAnsi="Times New Roman"/>
          <w:b/>
          <w:i/>
          <w:sz w:val="36"/>
          <w:szCs w:val="36"/>
        </w:rPr>
        <w:t>Współczesne problemy zarządzania i bezpieczeństwa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kopane, 9-11 stycznia 2019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stanowienia ogóln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Czwarta Między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ferenc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ko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ascii="Times New Roman" w:hAnsi="Times New Roman"/>
          <w:b/>
          <w:i/>
          <w:sz w:val="24"/>
          <w:szCs w:val="24"/>
        </w:rPr>
        <w:t>Współczesne problemy zarządzania i bezpieczeństwa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„Konferencją", odbywa się 9-11 stycznia 2019 r., w Kościelisku-Zakopanem (Hotel Wojskowy Dom Wypoczynkowy, ul. Nędzy-Kubińca 101, 34-511 Kościelisko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rganizatorem Konferencji są władze akademickie Uczelni Techniczno-Handlowej </w:t>
        <w:br/>
        <w:t>im. Heleny Chodkowskiej, Wyższej Szkoły Prawa we Wrocławiu oraz Wyższej Szkoły Administracji i Biznesu im. Eugeniusza Kwiatkowskiego w Gdyn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wona Przychocka, 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dr hab. Urszula Kalina-Prasznic </w:t>
      </w:r>
      <w:r>
        <w:rPr>
          <w:rFonts w:cs="Times New Roman" w:ascii="Times New Roman" w:hAnsi="Times New Roman"/>
          <w:sz w:val="24"/>
          <w:szCs w:val="24"/>
        </w:rPr>
        <w:t>(Wyższa Szkoła Prawa we Wrocławiu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E1414"/>
          <w:sz w:val="24"/>
          <w:szCs w:val="24"/>
        </w:rPr>
        <w:t xml:space="preserve">dr Tomasz Białas </w:t>
      </w:r>
      <w:r>
        <w:rPr>
          <w:rFonts w:cs="Times New Roman" w:ascii="Times New Roman" w:hAnsi="Times New Roman"/>
          <w:sz w:val="24"/>
          <w:szCs w:val="24"/>
        </w:rPr>
        <w:t>(Wyższa Szkoła Administracji i Biznesu im. Eugeniusza Kwiatkowskiego w Gdyni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Jerzy Sikorski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Leonard Milewski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r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Alexandr Stepanov, 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Giennadij Aleksiejewicz Hackiewicz</w:t>
      </w:r>
      <w:r>
        <w:rPr>
          <w:rFonts w:cs="Times New Roman" w:ascii="Times New Roman" w:hAnsi="Times New Roman"/>
          <w:sz w:val="24"/>
          <w:szCs w:val="24"/>
        </w:rPr>
        <w:t xml:space="preserve"> (Grodzieński Państwowy Uniwersytet im. Janki Kupały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Leanid Nikaołajewicz Davydzenka</w:t>
      </w:r>
      <w:r>
        <w:rPr>
          <w:rFonts w:cs="Times New Roman" w:ascii="Times New Roman" w:hAnsi="Times New Roman"/>
          <w:sz w:val="24"/>
          <w:szCs w:val="24"/>
        </w:rPr>
        <w:t xml:space="preserve"> (Białoruski Państwowy Uniwersytet Pedagogiczny im. Maksima Tanki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Piotr Wikientijewicz Leszczyłowski</w:t>
      </w:r>
      <w:r>
        <w:rPr>
          <w:rFonts w:cs="Times New Roman" w:ascii="Times New Roman" w:hAnsi="Times New Roman"/>
          <w:sz w:val="24"/>
          <w:szCs w:val="24"/>
        </w:rPr>
        <w:t xml:space="preserve"> (Białoruski Państwowy Uniwersytet Ekonomiczny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Aleksander Maksimczu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wB </w:t>
      </w:r>
      <w:r>
        <w:rPr>
          <w:rFonts w:cs="Times New Roman" w:ascii="Times New Roman" w:hAnsi="Times New Roman"/>
          <w:sz w:val="24"/>
          <w:szCs w:val="24"/>
        </w:rPr>
        <w:t>(Uniwersytet w Białymstoku; Państwowa Wyższa Szkoła Zawodowa w Suwałkach)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Dr. Miroslav Mitlöhner, CS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wersytet Hradec Kralov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Jewgienij Rowba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Grodzieński Państwowy Uniwersytet im Janka Kupały w Grodni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Stefan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Sokoł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iałoruski Instytut Prawoznawstwa w Mińsku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pracownicy naukowi i naukowo-dydaktycz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praktycy zainteresowani problematyką szeroko rozumianego zarządzania, prawa </w:t>
        <w:br/>
        <w:t>i bezpieczeństw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kuteczne dokonanie zgłoszenia udziału w Konferencji (czynnego i biernego) wymaga wypełnienia formularza rejestracji, znajdującego się na stronie internetowej konferencji - do 10 grudnia 2018 r., i przesłania go na adres: konferencja.naukowa@uth.edu.pl oraz uiszczenia opłaty - w wysokości i w terminie, o którym mowa w punkcie 2.4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katalogu konferencyjnym oraz umieszczonych w publikacji pokonferenc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Opłata, o której mowa w punkcie 2.2. wynosi 750 zł. (w wypadku zakwaterowania </w:t>
        <w:br/>
        <w:t xml:space="preserve">w pokoju jednoosobowym) lub 650 zł. (w sytuacji zakwaterowania w pokoju dwuosobowym). Należy ją przesłać na kon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1 1240 6292 1111 0010 3641 12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jpóźniej do 10 grudnia 2018 r. W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le przelewu należy zaznaczyć </w:t>
      </w:r>
      <w:r>
        <w:rPr>
          <w:rFonts w:cs="Times New Roman" w:ascii="Times New Roman" w:hAnsi="Times New Roman"/>
          <w:i/>
          <w:sz w:val="24"/>
          <w:szCs w:val="24"/>
        </w:rPr>
        <w:t>"Czwarta Międzynarodowa Konferencja Naukowa „</w:t>
      </w:r>
      <w:r>
        <w:rPr>
          <w:rFonts w:ascii="Times New Roman" w:hAnsi="Times New Roman"/>
          <w:i/>
          <w:sz w:val="24"/>
          <w:szCs w:val="24"/>
        </w:rPr>
        <w:t>Współczesne problemy zarządzania i bezpieczeństwa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mię i nazwisko osob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j dotyczy przelew oraz dane reprezentowanej instytucji. Opłata pokrywa koszty noclegu, wyżywienia, udziału w uroczystych kolacjach oraz publikacji pokonferencyjnej, natomiast nie pokrywa kosztów dojazdu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o dokonaniu zgłoszenia i uiszczeniu opłaty, przesłany zostanie zwrotny adres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Na indywidualną prośbę Uczestnika Konferencji Organizator wystawi fakturę VAT za udział w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Uczestnik Konferencji może zrezygnować z uczestnictwa w niej. Oświadczenie </w:t>
        <w:br/>
        <w:t xml:space="preserve">o rezygnacji z udziału w Konferencji powinno być dokonane w formie pisemnej. </w:t>
        <w:br/>
        <w:t xml:space="preserve">W przypadku rezygnacji z udziału w Konferencji, dokonanego nie później niż 21 dni przed terminem planowanej konferencji Uczestnikowi przysługuje zwrot całości wpłaconej kwoty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w sytuacji, gdy rezygnacja nastąpi w terminie późniejszym Uczestnikowi przysługuje zwrot pięćdziesięciu procent wpłaconej kwoty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Organizator zastrzega sobie możliwość zmiany terminu konferencji oraz odwołania jej,</w:t>
        <w:br/>
        <w:t xml:space="preserve"> w sytuacji, gdy liczba zgłoszonych osób będzie mniejsza niż 20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rządek konferencji oraz zasady wystąpień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Konferencja, odbywa się 9-11 stycznia 2019 r. Składa się z następujących sesji plenarnych: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stycznia: godz. 16.00-19.30,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tycznia: godz. 9.00-15.00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stycznia: 9.00-11.00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ogram Konferencji zostanie przesłany Uczestnikom najpóźniej tydzień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Referaty przeznaczone do publikacji pokonferencyjnej należy przesyłać do 31 stycznia 2019 r. na adres: </w:t>
      </w:r>
      <w:r>
        <w:rPr>
          <w:rFonts w:cs="Times New Roman" w:ascii="Times New Roman" w:hAnsi="Times New Roman"/>
          <w:sz w:val="24"/>
          <w:szCs w:val="24"/>
        </w:rPr>
        <w:t xml:space="preserve">konferencja.naukowa@uth.edu.p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mogą one przekraczać 40 000 znaków (razem ze spacjami i przypisami)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 Referaty mogą nadsyłać także osoby, które nie brały udziału - czynnego, czy biernego, </w:t>
        <w:br/>
        <w:t xml:space="preserve">w Konferencji. Warunkiem publikacji referatu jest zachowanie terminu, o którym mowa </w:t>
        <w:br/>
        <w:t xml:space="preserve">w punkcie 3.3. oraz uiszczenie opłaty w kwocie 350 zł., na konto o numerze podanym </w:t>
        <w:br/>
        <w:t xml:space="preserve">w punkcie 2.4., do dnia 31 stycznia 2019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Do referatów należy dołączyć streszczenia w języku polskim i w języku angielskim (każde o objętości od 800 do 1200 znaków łącznie ze spacjami). Tekst należy nadesłać </w:t>
        <w:br/>
        <w:t xml:space="preserve">w postaci zapisu elektronicznego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Selekcji referatów do wygłoszenia na konferencji oraz do publikacji dokona komit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kowy, o którym mowa w punkcie 1.3. O przyjęciu referatu Autor zostanie poinformowany drogą elektroniczn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Organizator zastrzega sobie prawo do zmiany Prelegentów z przyczyn od Niego niezależnych. Uczestnikowi nie przysługuje w takim przypadku prawo do odszkodowania ze strony Organizatora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stanowienia końcow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ysłanie zgłoszenia rejestracyjnego ze strony internetowej Konferencji, oznacza akceptację postanowień niniejszego Regulaminu,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16 r., poz. 922 ze zm.) Organizator Konferencji nie przekazuje, nie sprzedaje i nie użycza zgromadzonych danych osobowych Uczestników innym osobom lub instytucjom. Dane osobowe podane przez Uczestnika (imię i nazwisko, adres, numer telefonu, adres e-mai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traktowane są jako informacje poufne i służą tylko i wyłącznie do celów komunikacji pomiędzy Uczestnikiem a Organizatorami Konferencji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1" name="Obraz 2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1d0319"/>
    <w:pPr>
      <w:spacing w:lineRule="atLeast" w:line="264" w:beforeAutospacing="1" w:after="75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 w:eastAsiaTheme="minorHAnsi"/>
      <w:szCs w:val="21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d0319"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Colour" w:customStyle="1">
    <w:name w:val="colour"/>
    <w:basedOn w:val="DefaultParagraphFont"/>
    <w:qFormat/>
    <w:rsid w:val="001e0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ABACFE-52B1-4338-B4D6-5FF099A58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08</Words>
  <Characters>6048</Characters>
  <CharactersWithSpaces>7042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4:00Z</dcterms:created>
  <dc:creator>Dom</dc:creator>
  <dc:description/>
  <dc:language>en-US</dc:language>
  <cp:lastModifiedBy>Przemek</cp:lastModifiedBy>
  <cp:lastPrinted>2018-07-26T08:04:00Z</cp:lastPrinted>
  <dcterms:modified xsi:type="dcterms:W3CDTF">2018-07-26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