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 E G U L A M I N </w:t>
      </w:r>
    </w:p>
    <w:p>
      <w:pPr>
        <w:pStyle w:val="NoSpacing"/>
        <w:shd w:val="clear" w:color="auto" w:fill="BDD6EE" w:themeFill="accent1" w:themeFillTint="6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X Konferencji Kół Naukowych </w:t>
        <w:br/>
        <w:t>„</w:t>
      </w:r>
      <w:r>
        <w:rPr>
          <w:rFonts w:ascii="Times New Roman" w:hAnsi="Times New Roman"/>
          <w:b/>
          <w:i/>
          <w:sz w:val="24"/>
          <w:szCs w:val="24"/>
        </w:rPr>
        <w:t>Współczesne problemy nauk społecznych i logistyki</w:t>
      </w:r>
      <w:r>
        <w:rPr>
          <w:rFonts w:ascii="Times New Roman" w:hAnsi="Times New Roman"/>
          <w:b/>
          <w:sz w:val="24"/>
          <w:szCs w:val="24"/>
        </w:rPr>
        <w:t>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1 kwietnia 2018 r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Spacing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IX </w:t>
      </w:r>
      <w:r>
        <w:rPr>
          <w:rFonts w:eastAsia="Calibri" w:cs="Times New Roman" w:ascii="Times New Roman" w:hAnsi="Times New Roman"/>
          <w:sz w:val="24"/>
          <w:szCs w:val="24"/>
        </w:rPr>
        <w:t xml:space="preserve">Konferencja </w:t>
      </w:r>
      <w:r>
        <w:rPr>
          <w:rFonts w:cs="Times New Roman" w:ascii="Times New Roman" w:hAnsi="Times New Roman"/>
          <w:sz w:val="24"/>
          <w:szCs w:val="24"/>
        </w:rPr>
        <w:t xml:space="preserve">Kół Naukowych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ascii="Times New Roman" w:hAnsi="Times New Roman"/>
          <w:i/>
          <w:sz w:val="24"/>
          <w:szCs w:val="24"/>
        </w:rPr>
        <w:t>Współczesne problemy nauk społecznych i logistyki”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zwana w dalszej części Regulaminu "Konferencją", odbywa się 11 kwietnia 2018 r., </w:t>
        <w:br/>
        <w:t xml:space="preserve">w Uczelni Techniczno-Handlowej im. Heleny Chodkowskiej (ul. Jagiellońska 82F, Warszawa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Organizatorem Konferencji jest Uczelnia Techniczno-Handlowa im. Heleny Chodkowskiej w Warszawie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Iwona Przychoc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r hab. inż. Krzysztof Półtorak, prof. UTH </w:t>
      </w:r>
      <w:r>
        <w:rPr>
          <w:rFonts w:cs="Times New Roman" w:ascii="Times New Roman" w:hAnsi="Times New Roman"/>
          <w:sz w:val="24"/>
          <w:szCs w:val="24"/>
        </w:rPr>
        <w:t>(Prorektor ds. Studiów Technicznych, Dziekan Wydziału Inżynieryjnego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Renata Runiewicz</w:t>
      </w:r>
      <w:r>
        <w:rPr>
          <w:rFonts w:cs="Times New Roman" w:ascii="Times New Roman" w:hAnsi="Times New Roman"/>
          <w:sz w:val="24"/>
          <w:szCs w:val="24"/>
        </w:rPr>
        <w:t xml:space="preserve"> (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Stanisław Krysińsk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prof. UTH </w:t>
      </w:r>
      <w:r>
        <w:rPr>
          <w:rFonts w:cs="Times New Roman" w:ascii="Times New Roman" w:hAnsi="Times New Roman"/>
          <w:sz w:val="24"/>
          <w:szCs w:val="24"/>
        </w:rPr>
        <w:t>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 Justyna Żylińska</w:t>
      </w:r>
      <w:r>
        <w:rPr>
          <w:rFonts w:cs="Times New Roman" w:ascii="Times New Roman" w:hAnsi="Times New Roman"/>
          <w:sz w:val="24"/>
          <w:szCs w:val="24"/>
        </w:rPr>
        <w:t xml:space="preserve"> (Uczelnia Techniczno-Handlowa im. Heleny Chodkowskiej).</w:t>
      </w:r>
    </w:p>
    <w:p>
      <w:pPr>
        <w:pStyle w:val="Normal"/>
        <w:rPr>
          <w:rFonts w:ascii="Times New Roman" w:hAnsi="Times New Roman" w:eastAsia="" w:cs="Times New Roman" w:eastAsiaTheme="minorEastAsia"/>
          <w:b/>
          <w:b/>
          <w:bCs/>
          <w:sz w:val="24"/>
          <w:szCs w:val="24"/>
          <w:lang w:eastAsia="pl-PL"/>
        </w:rPr>
      </w:pPr>
      <w:r>
        <w:rPr>
          <w:rFonts w:eastAsia="" w:cs="Times New Roman" w:eastAsiaTheme="minorEastAsia" w:ascii="Times New Roman" w:hAnsi="Times New Roman"/>
          <w:b/>
          <w:bCs/>
          <w:sz w:val="24"/>
          <w:szCs w:val="24"/>
          <w:lang w:eastAsia="pl-PL"/>
        </w:rPr>
      </w:r>
      <w:r>
        <w:br w:type="page"/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Konferencja adresowana jest do przedstawicieli środowisk akademickich - przede wszystkim studentów i doktorantów (uczestnictwo czynne i bierne), ale także pracowników naukowych oraz do praktyków (uczestnictwo bierne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Skuteczne dokonanie zgłoszenia udziału w Konferencji wymaga wypełnienia formularza rejestracji, znajdującego się na stronie internetowej konferencji (uczestnictwo czynne - do 3 kwietnia 2018 r.; uczestnictwo bierne - do 6 kwietnia 2018 r.) i przesłania go na adres: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informacjach o Konferencji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 dokonaniu zgłoszenia na stronie internetowej, przesłany zostanie zwrotny 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Uczestnik Konferencji może zrezygnować z uczestnictwa w niej. Oświadczenie </w:t>
        <w:br/>
        <w:t xml:space="preserve">o rezygnacji z udziału w Konferencji powinno być dokonane w formie pisemnej (list, e-mail)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Organizator zastrzega sobie możliwość zmiany terminu konferencji oraz odwołania jej,</w:t>
        <w:br/>
        <w:t xml:space="preserve"> w sytuacji, gdy liczba zgłoszonych osób będzie mniejsza niż 15, a także wówczas, gdy wystąpią inne przyczyny od niego niezależne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Uczestnicy Konferencji otrzymają certyfikaty, potwierdzające ich udział w wydarzeniu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Opłaty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Konferencja jest bezpłatna dla studentów Uczeni Techniczno-Handlowej im. Heleny Chodkowskiej, Wyższej Szkoły Prawa oraz Wyższej Szkoły Administracji i Biznesu im. Eugeniusza Kwiatkowskiego w Gdyni. Dla pozostałych uczestników koszt udziału </w:t>
        <w:br/>
        <w:t xml:space="preserve">w konferencji - zarówno czynnego, jak i biernego, wynosi 150 zł </w:t>
      </w:r>
      <w:r>
        <w:rPr>
          <w:rFonts w:cs="Times New Roman" w:ascii="Times New Roman" w:hAnsi="Times New Roman"/>
          <w:sz w:val="24"/>
          <w:szCs w:val="24"/>
        </w:rPr>
        <w:t>(nie dotyczy szkół średnich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2. Opłatę należy przesłać na kon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 1240 6292 1111 0010 3641 127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6 kwietnia 2018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IX Konferencja Kół Naukowych </w:t>
      </w:r>
      <w:r>
        <w:rPr>
          <w:rFonts w:ascii="Times New Roman" w:hAnsi="Times New Roman"/>
          <w:b/>
          <w:i/>
          <w:sz w:val="24"/>
          <w:szCs w:val="24"/>
        </w:rPr>
        <w:t>„Współczesne problemy nauk społecznych i logistyki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imię i nazwisko osoby, której dotyczy przelew oraz szczegółowe dane reprezentowanej instytucji w sytuacji konieczności wystawienia faktury (nazwa jednostki, adres)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4. Abstrakty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Abstrakty referatów należy przesyłać do dnia 3 kwietnia 2018 r., na adres konferencja.naukowa@uth.edu.pl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Do abstraktów należy dołączyć dane o Prelegencie. Abstrakt nie powinien przekraczać 2200 znaków (razem ze spacjami i przypisami).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Porządek konferencji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Konferencja, odbywa się w dniu 11 kwietnia 2018 r. 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Wysłanie zgłoszenia rejestracyjnego ze strony internetowej konferencji, oznacza akceptację postanowień niniejszego Regulaminu, a także przestrzegania przepisów 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Zgodnie z ustawą z 29 sierpnia 1997 roku </w:t>
      </w:r>
      <w:r>
        <w:rPr>
          <w:rFonts w:cs="Times New Roman" w:ascii="Times New Roman" w:hAnsi="Times New Roman"/>
          <w:i/>
          <w:sz w:val="24"/>
          <w:szCs w:val="24"/>
        </w:rPr>
        <w:t>o ochronie danych osobowych</w:t>
      </w:r>
      <w:r>
        <w:rPr>
          <w:rFonts w:cs="Times New Roman"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GoBack"/>
    <w:r>
      <w:rPr/>
      <w:drawing>
        <wp:inline distT="0" distB="0" distL="0" distR="0">
          <wp:extent cx="4369435" cy="8128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69435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346575" cy="5969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4657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0b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3588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35885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667a4"/>
    <w:rPr>
      <w:rFonts w:ascii="Tahoma" w:hAnsi="Tahoma" w:cs="Tahoma"/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d667a4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358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66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667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paragraph" w:styleId="BodyText2">
    <w:name w:val="Body Text 2"/>
    <w:basedOn w:val="Normal"/>
    <w:link w:val="Tekstpodstawowy2Znak"/>
    <w:qFormat/>
    <w:rsid w:val="00d667a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d667a4"/>
    <w:pPr>
      <w:spacing w:lineRule="auto" w:line="276" w:before="0" w:after="200"/>
      <w:ind w:left="720" w:hanging="0"/>
      <w:contextualSpacing/>
    </w:pPr>
    <w:rPr>
      <w:rFonts w:eastAsia="" w:eastAsiaTheme="minorEastAsia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4</Words>
  <Characters>4169</Characters>
  <CharactersWithSpaces>4854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stażysta2</dc:creator>
  <dc:description/>
  <dc:language>en-US</dc:language>
  <cp:lastModifiedBy>Przemysław Burek</cp:lastModifiedBy>
  <dcterms:modified xsi:type="dcterms:W3CDTF">2018-03-01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