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color w:val="C00000"/>
          <w:sz w:val="32"/>
          <w:szCs w:val="32"/>
        </w:rPr>
      </w:pPr>
      <w:r>
        <w:rPr>
          <w:rFonts w:cs="Times New Roman"/>
          <w:b/>
          <w:color w:val="002060"/>
          <w:sz w:val="32"/>
          <w:szCs w:val="32"/>
        </w:rPr>
        <w:t>Program Drugiej Międzynarodowej Konferencji Naukowej</w:t>
        <w:br/>
      </w:r>
      <w:r>
        <w:rPr>
          <w:rFonts w:cs="Times New Roman"/>
          <w:b/>
          <w:i/>
          <w:color w:val="C00000"/>
          <w:sz w:val="32"/>
          <w:szCs w:val="32"/>
        </w:rPr>
        <w:t>„</w:t>
      </w:r>
      <w:r>
        <w:rPr>
          <w:b/>
          <w:i/>
          <w:color w:val="C00000"/>
          <w:sz w:val="32"/>
          <w:szCs w:val="32"/>
        </w:rPr>
        <w:t>Współczesne problemy zarządzania i bezpieczeństwa”</w:t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11-13 stycznia 2017 r. </w:t>
      </w:r>
    </w:p>
    <w:p>
      <w:pPr>
        <w:pStyle w:val="NoSpacing"/>
        <w:jc w:val="center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Kościelisko - Zakopane, Hotel Wojskowy Dom Wypoczynkowy</w:t>
      </w:r>
    </w:p>
    <w:p>
      <w:pPr>
        <w:pStyle w:val="NoSpacing"/>
        <w:jc w:val="center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(Kościelisko, ul. Nędzy-Kubińca 101) </w:t>
        <w:br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1 stycznia 2017 r.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4.00 – 15.00 - REJESTRACJA UCZESTNIKÓW </w:t>
      </w:r>
    </w:p>
    <w:p>
      <w:pPr>
        <w:pStyle w:val="NoSpacing"/>
        <w:rPr>
          <w:rFonts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5.00 - OBIAD</w:t>
      </w:r>
    </w:p>
    <w:p>
      <w:pPr>
        <w:pStyle w:val="NoSpacing"/>
        <w:rPr>
          <w:rFonts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 xml:space="preserve">16.00 – POWITANIE PRZEZ WŁADZE AKADEMICKIE UCZELNI 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ind w:firstLine="708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16.00 - PANEL PIERWSZY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gen. prof. dr Tadeusz Jemioło</w:t>
      </w:r>
    </w:p>
    <w:p>
      <w:pPr>
        <w:pStyle w:val="NoSpacing"/>
        <w:ind w:left="10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 xml:space="preserve">16.00 – 16.10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ab/>
        <w:t>Prof. dr hab. Melania Pofit-Szczepań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left="708" w:hanging="0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Metody wykorzystywane w inżynierii bezpieczeństwa do oceny stanu i likwidacji zagrożeń"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6.10 – 16.2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Kmdr dr hab. Andrzej Bursztyński, prof. AMW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left="708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„</w:t>
      </w:r>
      <w:r>
        <w:rPr>
          <w:b/>
        </w:rPr>
        <w:t>Bezpieczeństwo morskiej infrastruktury krytycznej</w:t>
      </w:r>
      <w:r>
        <w:rPr>
          <w:rFonts w:cs="Arial"/>
          <w:b/>
          <w:bCs/>
        </w:rPr>
        <w:t>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6.20 – 16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hab. Katarzyna Wardin, prof. AMW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ab/>
        <w:t>„</w:t>
      </w:r>
      <w:r>
        <w:rPr>
          <w:rFonts w:cs="Arial"/>
          <w:b/>
          <w:bCs/>
        </w:rPr>
        <w:t xml:space="preserve">Bezpieczeństwo a nauki o obronności </w:t>
      </w:r>
      <w:r>
        <w:rPr>
          <w:rFonts w:cs="Arial" w:ascii="Arial" w:hAnsi="Arial"/>
          <w:b/>
          <w:bCs/>
          <w:sz w:val="19"/>
          <w:szCs w:val="19"/>
        </w:rPr>
        <w:t>- casus podejścia do teorii</w:t>
      </w:r>
      <w:r>
        <w:rPr>
          <w:rFonts w:cs="Arial"/>
          <w:b/>
          <w:bCs/>
        </w:rPr>
        <w:t xml:space="preserve"> "</w:t>
      </w:r>
    </w:p>
    <w:p>
      <w:pPr>
        <w:pStyle w:val="NoSpacing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6.30 – 16.4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hab. Krzysztof Rejman, prof. PWSTE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Krzysztof Prendec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aństwowa Wyższa Szkoła Techniczno-Ekonomiczna w Jarosławiu)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Times New Roman"/>
          <w:b/>
        </w:rPr>
        <w:tab/>
        <w:t>„</w:t>
      </w:r>
      <w:r>
        <w:rPr>
          <w:rFonts w:cs="Arial"/>
          <w:b/>
          <w:bCs/>
        </w:rPr>
        <w:t xml:space="preserve">Bezpieczeństwo imprez masowych na przykładzie stadionów piłkarskich. Aspekty prawne </w:t>
        <w:br/>
        <w:tab/>
        <w:t>i problemy organizacyjne"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6.40 – 16.5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hab. Krzysztof Ligęza, prof. AMW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6.50 – 17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Krzysztof Gawkow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Times New Roman"/>
          <w:b/>
        </w:rPr>
        <w:tab/>
        <w:t>„</w:t>
      </w:r>
      <w:r>
        <w:rPr>
          <w:b/>
        </w:rPr>
        <w:t>Bezpieczeństwo publiczne w czasach Internetu rzeczy</w:t>
      </w:r>
      <w:r>
        <w:rPr>
          <w:rFonts w:cs="Arial"/>
          <w:b/>
          <w:bCs/>
        </w:rPr>
        <w:t>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.00 – 17.1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Dr Edyta Łońska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Udział wybranych służb w przeciwdziałaniu zagrożeniom epidemiologicznym na przykładzie województwa pomorskiego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.10 – 17.2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ł. bryg. dr Marcin Anszcza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Times New Roman"/>
          <w:b/>
        </w:rPr>
        <w:tab/>
        <w:t>„</w:t>
      </w:r>
      <w:r>
        <w:rPr>
          <w:rFonts w:cs="Arial"/>
          <w:b/>
          <w:bCs/>
        </w:rPr>
        <w:t>Czad i ogień. Obudź czujność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.20 – 17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Bogdan Ćwi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Model zintegrowanego postrzegania sygnału ostrzegawczego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.30 – 17.4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Aneta Makowiec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Jagiellońsk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 xml:space="preserve">Administration crisis management  as an integral part of national safety – analysis" </w:t>
      </w:r>
      <w:r>
        <w:rPr>
          <w:rFonts w:cs="Arial"/>
          <w:bCs/>
          <w:i/>
          <w:sz w:val="18"/>
          <w:szCs w:val="18"/>
        </w:rPr>
        <w:t>(Rozważania na temat zarządzania kryzysowego w administracji będącego integralną częścią bezpieczeństwa narodowego)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.40 – 17.5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Dr Jarosław Jastrzębski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Pedagogiczny im. KEN w Krakowie)</w:t>
      </w:r>
    </w:p>
    <w:p>
      <w:pPr>
        <w:pStyle w:val="NoSpacing"/>
        <w:ind w:left="708" w:hanging="0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Idea i geneza lotniskowcowego zespołu uderzeniowego”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7.50 – 18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Paweł Falent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Zarządzania i Przedsiębiorczości z siedzibą w Wałbrzychu)</w:t>
      </w:r>
    </w:p>
    <w:p>
      <w:pPr>
        <w:pStyle w:val="NoSpacing"/>
        <w:ind w:firstLine="708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 xml:space="preserve">Artykuł 246 k.k. - wymuszanie zeznań przez funkcjonariusza publicznego - jako </w:t>
        <w:tab/>
        <w:t>determinant spadku zaufania do wymiaru sprawiedliwości”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.00 – 18.1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inż. Iwona Osmólska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  <w:szCs w:val="18"/>
        </w:rPr>
        <w:t>Mgr Józef Pruchnia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Administracji i Biznesu im. E. Kwiatkowskiego w Gdyni)</w:t>
      </w:r>
    </w:p>
    <w:p>
      <w:pPr>
        <w:pStyle w:val="NoSpacing"/>
        <w:rPr>
          <w:rFonts w:cs="Arial"/>
          <w:b/>
          <w:b/>
          <w:bCs/>
        </w:rPr>
      </w:pPr>
      <w:r>
        <w:rPr>
          <w:rFonts w:cs="Times New Roman"/>
          <w:b/>
        </w:rPr>
        <w:tab/>
        <w:t>„</w:t>
      </w:r>
      <w:r>
        <w:rPr>
          <w:rFonts w:cs="Arial"/>
          <w:b/>
          <w:bCs/>
        </w:rPr>
        <w:t>Wpływ kampanii społecznych na bezpieczeństwo ruchu drogowego"</w:t>
      </w:r>
    </w:p>
    <w:p>
      <w:pPr>
        <w:pStyle w:val="Normal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  <w:r>
        <w:br w:type="page"/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.10 – 18.2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Janusz Tomaszewski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Administracji i Biznesu im. E. Kwiatkowskiego w Gdyni)</w:t>
      </w:r>
    </w:p>
    <w:p>
      <w:pPr>
        <w:pStyle w:val="NoSpacing"/>
        <w:ind w:left="708" w:hanging="0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Marynarka wojenna RP oraz morski oddział straży granicznej w służbie bezpieczeństwa ekonomicznego gospodarki morskiej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.20 – 18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Julia Anna Grochoc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im. Jana Kochanowskiego w Kielcach, Filia w Piotrkowie Trybunalskim)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ab/>
        <w:t>„Stan budownictwa ochronnego w Polsce – wyzwania i ryzyka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.30 – 18.4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Barbara Węglarz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Pedagogiczny im. KEN w Krakowie)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ab/>
        <w:t>„Ochotnicze Straże Pożarne w Polsce - wybrane zagadnienia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.40 – 18.5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Jerzy Rychli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Prawne aspekty bezpieczeństwa ekologicznego”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8.50 – 19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Mgr Aldona Ploch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>„Uchodźstwo zagrożeniem bezpieczeństwa społecznego”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9.00 – 19.1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Jakub Cholewiń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Warszawsk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Nacjonalizm, a zmieniająca się rzeczywistość transgraniczna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9.10 – 19.2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Przemysław Czernicki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Maksym Ferenc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Humanistyczno-Przyrodniczy w Siedlcach)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9.20 – 20.00 - CZAS WOLNY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20.00 – UROCZYSTA KOLACJ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 stycznia 2017 r.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8.00 - 9.00 – ŚNIADANI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ind w:firstLine="708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9.00 - PANEL DRUGI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dr hab. Stefan Korycki, prof. UTH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00 – 9.1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Anna Jagiełło-Szosta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Wrocławski)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</w:rPr>
        <w:tab/>
        <w:t>„</w:t>
      </w:r>
      <w:r>
        <w:rPr>
          <w:rFonts w:cs="Arial"/>
          <w:b/>
          <w:bCs/>
        </w:rPr>
        <w:t xml:space="preserve">Obrona cywilna w wymiarze międzynarodowym na przykładzie Międzynarodowej </w:t>
        <w:tab/>
        <w:t>Organizacji Obrony Cywilnej (ICDO) – geneza i działalność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10 – 9.2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Adam Krampichow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„Współczesne zagrożenia asymetryczne występujące w rejonie Bałtyku </w:t>
        <w:tab/>
        <w:t>Południowego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20 – 9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Ppłk dr inż. Jacek Stempień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Sztuki Wojennej w Warszawie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Organy administracji publicznej a ochrona ludności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30 – 9.4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Dawid Chab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rakowska Akademia im. A. F. Modrzewskiego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Przeciwdziałanie zagrożeniom – misja czy wyzwanie dla samorządu?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40 – 9.5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Maciej Saskowski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rakowska Akademia im. A. F. Modrzewskiego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Budowa linii kolejowej Baku-Tbilisi-Kars (BTK) – kontrowersje natury politycznej 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50 – 10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Iwona Karkliniew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Warszawsk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Konkurencyjność Regionu Morza Bałtyckiego w perspektywie wyzwań rozwoju gospodarki morskiej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00 – 10.1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Małgorzata Oleś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Warszawsk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Obieg informacji i wspomaganie decyzji w sytuacjach kryzysowych na przykładzie systemu wsparcia zarządzania kryzysowego"</w:t>
        <w:b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10 – 10.20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Mgr Maciej Januszkiewicz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Marynarki Wojennej w Gdyn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Analiza koncepcji zabezpieczeń energetyki w zakresie źródeł nieodnawialnych"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20 – 10.3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inż. Andrzej Wojciechowski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. Chodkowskiej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spółczesne problemy bezpieczeństwa w logistycznych łańcuchach dostaw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30 – 10.4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Maria Komorow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int of View, Uczelnia Techniczno-Handlowa im. H. Chodkowskiej)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Wyzwania dla operatorów logistycznych w obliczu zmieniających się modeli funkcjonowania przedsiębiorstw"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40 – 10.5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Katarzyna Świerszcz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ojskowa Akademia Techniczna)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Systemy informacyjne jako narzędzie bezpieczeństwa - ochrony i monitoringu centrów logistycznych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50 – 11.0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Mgr inż. Aleksandra Nowak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Szkoła Główna Służby Pożarniczej)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"</w:t>
      </w:r>
      <w:r>
        <w:rPr>
          <w:rFonts w:cs="Arial"/>
          <w:b/>
          <w:bCs/>
        </w:rPr>
        <w:t>Koncepcja nauczania przedmiotów z obszaru logistyki w bezpieczeństwie w Szkole Głównej Służby Pożarniczej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00 – 11.1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inż. Ewa Stawiar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litechnika Śląska)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"Bezpieczeństwo e-zakupów w przedsiębiorstwie"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10 – 11.2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inż. Jolanta Jurcza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"Design Thinking &amp; Management w innowacyjnym zarządzaniu produkcją"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</w:rPr>
        <w:t>11.20 - 11.40 - PRZERWA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shd w:val="clear" w:color="auto" w:fill="E5B8B7" w:themeFill="accent2" w:themeFillTint="66"/>
        <w:ind w:firstLine="708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11.40 - PANEL TRZECI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>Dr Krzysztof Gawkowski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40 – 11.5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Ewelina Włodarczyk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Pedagogiczny im. KEN w Krakowie)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"Zagrożenia wirtualne w profilaktyce pracy szkoły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1.50 – 12.00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ab/>
        <w:t>Dr Magdalena Szumiec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Pedagogiczny im. KEN w Krakowie)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  <w:t xml:space="preserve">"Rola rządowego programu "Bezpieczna i przyjazna szkoła" w kreowaniu środowiska </w:t>
        <w:tab/>
        <w:tab/>
        <w:t>bezpieczeństwa szkolnego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00 – 12.10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ab/>
        <w:t>Dr Joanna Kuczew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Gdański)</w:t>
      </w:r>
    </w:p>
    <w:p>
      <w:pPr>
        <w:pStyle w:val="NoSpacing"/>
        <w:ind w:firstLine="708"/>
        <w:rPr>
          <w:b/>
          <w:b/>
          <w:bCs/>
        </w:rPr>
      </w:pPr>
      <w:r>
        <w:rPr>
          <w:b/>
          <w:bCs/>
        </w:rPr>
        <w:t xml:space="preserve">"Źródła finansowania działalności polskich przedsiębiorstw dostępne w ramach </w:t>
        <w:tab/>
        <w:t>europejskiej polityki wspierania przedsiębiorczości"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10 – 12.2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Joanna Stefania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Gdański)</w:t>
      </w:r>
    </w:p>
    <w:p>
      <w:pPr>
        <w:pStyle w:val="NoSpacing"/>
        <w:ind w:left="708" w:hanging="0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Plan Inwestycyjny dla Europy” jako inicjatywa wspierająca działalność inwestycyjną przedsiębiorstw"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20 – 12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Magdalena Ścigał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czelnia Techniczno-Handlowa im. Heleny Chodkowskiej)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 xml:space="preserve">Strukturalizacja doświadczeń związanych z podejmowaniem trudnych decyzji </w:t>
        <w:tab/>
        <w:t>menedżerskich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30 – 12.4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inż. Piotr Lenik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aństwowa Wyższa Szkoła Zawodowa im. S. Pigonia w Krośnie)</w:t>
      </w:r>
    </w:p>
    <w:p>
      <w:pPr>
        <w:pStyle w:val="NoSpacing"/>
        <w:ind w:left="708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Metafora kostki lodu w kontekście zmian organizacyjnych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40 – 12.5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Joanna Machnik-Słom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litechnika Śląska)</w:t>
      </w:r>
    </w:p>
    <w:p>
      <w:pPr>
        <w:pStyle w:val="NoSpacing"/>
        <w:ind w:firstLine="708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Typy strategii opartych na twórczości technologicznej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2.50 – 13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Waldemar Gajd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arszawska Szkoła Zarządzania – Szkoła Wyższa)</w:t>
      </w:r>
    </w:p>
    <w:p>
      <w:pPr>
        <w:pStyle w:val="NoSpacing"/>
        <w:ind w:firstLine="708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Strategie innowacyjne - wybrane aspekty"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00– 13.1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nż. Elżbieta Pawłowsk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olitechnika Śląska)</w:t>
      </w:r>
    </w:p>
    <w:p>
      <w:pPr>
        <w:pStyle w:val="NoSpacing"/>
        <w:ind w:left="708" w:hanging="0"/>
        <w:rPr>
          <w:rFonts w:cs="Times New Roman"/>
          <w:b/>
          <w:b/>
          <w:color w:val="00206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Kompetencje organizacyjne samodzielnych publicznych zakładów opieki zdrowotnej jako czynnik wspierający inteligentne specjalizacje regionów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10 – 13.2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Michał Dziaduch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Warszawski)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Globalny problem ochrony środowiska”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20 – 13.3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Joanna Filaber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Prawa im. Heleny Chodkowskiej we Wrocławiu)</w:t>
      </w:r>
    </w:p>
    <w:p>
      <w:pPr>
        <w:pStyle w:val="NoSpacing"/>
        <w:ind w:left="708" w:hanging="0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b/>
        </w:rPr>
        <w:t>Agregacja i integracja działań planistycznych w obszarze bezpieczeństwa publicznego na poziomie lokalnym</w:t>
      </w:r>
      <w:r>
        <w:rPr>
          <w:rFonts w:cs="Arial"/>
          <w:b/>
          <w:bCs/>
        </w:rPr>
        <w:t>"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3.30 – 13.4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Mgr Roman Bied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AN; Kancelaria Maruta, Wachta Spółka Jawna)</w:t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</w:rPr>
        <w:tab/>
        <w:t>„</w:t>
      </w:r>
      <w:r>
        <w:rPr>
          <w:rFonts w:cs="Calibri"/>
          <w:b/>
        </w:rPr>
        <w:t>Rola inspektora ochrony danych w świetle ogólnego rozporządzenia o danych osobowych</w:t>
      </w:r>
      <w:r>
        <w:rPr>
          <w:rFonts w:cs="Arial"/>
          <w:b/>
          <w:bCs/>
        </w:rPr>
        <w:t>"</w:t>
        <w:br/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4.00 - OBIAD</w:t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color w:val="002060"/>
          <w:sz w:val="24"/>
          <w:szCs w:val="24"/>
        </w:rPr>
        <w:t>14.30 - 20.00 - CZAS WOLNY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20.00 - UROCZYSTA KOLACJA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val="clear" w:color="auto" w:fill="0020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 stycznia 2017 r. 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8.00 - 9.00 – ŚNIADANI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ind w:firstLine="708"/>
        <w:rPr>
          <w:rFonts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  <w:t>9.00 - PANEL CZWARTY</w:t>
      </w:r>
    </w:p>
    <w:p>
      <w:pPr>
        <w:pStyle w:val="NoSpacing"/>
        <w:ind w:firstLine="708"/>
        <w:rPr>
          <w:rFonts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/>
          <w:b/>
          <w:color w:val="C00000"/>
          <w:sz w:val="24"/>
          <w:szCs w:val="24"/>
        </w:rPr>
        <w:t xml:space="preserve">Prowadzący: </w:t>
      </w:r>
      <w:r>
        <w:rPr>
          <w:rFonts w:cs="Arial"/>
          <w:b/>
          <w:color w:val="C00000"/>
          <w:sz w:val="24"/>
          <w:szCs w:val="24"/>
        </w:rPr>
        <w:t xml:space="preserve">dr hab. </w:t>
      </w:r>
      <w:r>
        <w:rPr>
          <w:rFonts w:cs="Arial"/>
          <w:b/>
          <w:color w:val="C00000"/>
          <w:sz w:val="24"/>
          <w:szCs w:val="24"/>
          <w:lang w:val="en-US"/>
        </w:rPr>
        <w:t>Jerzy Telep, prof. UTH</w:t>
      </w:r>
    </w:p>
    <w:p>
      <w:pPr>
        <w:pStyle w:val="NoSpacing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Spacing"/>
        <w:rPr>
          <w:rFonts w:cs="Times New Roman"/>
          <w:b/>
          <w:b/>
          <w:color w:val="002060"/>
          <w:lang w:val="en-US"/>
        </w:rPr>
      </w:pPr>
      <w:r>
        <w:rPr>
          <w:rFonts w:cs="Times New Roman"/>
          <w:b/>
          <w:color w:val="002060"/>
          <w:lang w:val="en-US"/>
        </w:rPr>
        <w:t>9.00 – 9.1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 xml:space="preserve">Dr hab. </w:t>
      </w:r>
      <w:r>
        <w:rPr>
          <w:rFonts w:cs="Times New Roman"/>
          <w:b/>
        </w:rPr>
        <w:t>Sylwia Morawska, prof. SGH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Szkoła Główna Handlowa w Warszawie)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 xml:space="preserve">Zjawisko rozwarstwienia pomiędzy sankcjami w prawie upadłościowym a ich praktycznym </w:t>
        <w:tab/>
        <w:t>wykorzystaniem"</w:t>
      </w:r>
    </w:p>
    <w:p>
      <w:pPr>
        <w:pStyle w:val="NoSpacing"/>
        <w:ind w:firstLine="708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10 – 9.2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Dr Dariusz Żak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Katolicki Uniwersytet Lubelski Jana Pawła II w Lublinie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Ochrona prawna jednostki w cyberprzestrzeni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20 – 9.3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Michał Pietkiewicz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Warmińsko – Mazurski w Olsztynie)</w:t>
      </w:r>
    </w:p>
    <w:p>
      <w:pPr>
        <w:pStyle w:val="NoSpacing"/>
        <w:ind w:left="708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b/>
          <w:lang w:val="en-US"/>
        </w:rPr>
        <w:t>„</w:t>
      </w:r>
      <w:r>
        <w:rPr>
          <w:lang w:val="en-US"/>
        </w:rPr>
        <w:t xml:space="preserve"> </w:t>
      </w:r>
      <w:r>
        <w:rPr>
          <w:rFonts w:cs="Arial"/>
          <w:b/>
          <w:bCs/>
          <w:lang w:val="en-US"/>
        </w:rPr>
        <w:t>Responsibility for Driving Vehicles under the Influence of Alcohol or Drugs in the EU Countries and the Former Soviet Republics: Comparative Analysis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30 – 9.4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Izabela Jankowska-Prochot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(Uniwersytet im. Kardynała Stefana Wyszyńskiego, Wyższa Szkoła Informatyki, Zarządzania i Administracji w </w:t>
        <w:tab/>
        <w:t>Warszawie, Komenda Główna Policji)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Bezprawne niszczenie cudzych dokumentów 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40 – 9.5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Leszek Mering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Administracji i Biznesu im. E. Kwiatkowskiego w Gdyni)</w:t>
      </w:r>
    </w:p>
    <w:p>
      <w:pPr>
        <w:pStyle w:val="NoSpacing"/>
        <w:ind w:left="708" w:hanging="0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Zbieg przestępstw czy zbieg kar. Podstawa wymiaru kary łącznej"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9.50 – 10.0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 xml:space="preserve">Dr Wojciech Gliniecki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Wyższa Szkoła Administracji i Biznesu im. E. Kwiatkowskiego w Gdyni)</w:t>
      </w:r>
    </w:p>
    <w:p>
      <w:pPr>
        <w:pStyle w:val="NoSpacing"/>
        <w:ind w:left="708" w:hanging="0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Prawnokarne aspekty obowiązków właścicieli nieruchomości w zakresie gromadzenia nieczystości ciekłych w zbiornikach bezodpływowych i pozbywania się tych nieczystości w sposób zgodny z przepisami"</w:t>
      </w:r>
    </w:p>
    <w:p>
      <w:pPr>
        <w:pStyle w:val="NoSpacing"/>
        <w:ind w:left="70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00 - 10.1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Artur Krakała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Łódzki)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</w:rPr>
        <w:t>„</w:t>
      </w:r>
      <w:r>
        <w:rPr>
          <w:rFonts w:cs="Calibri"/>
          <w:b/>
        </w:rPr>
        <w:t xml:space="preserve">Bezpieczeństwo w drogowym transporcie towarów niebezpiecznych – wybrane </w:t>
        <w:tab/>
        <w:t>zagadnienia administracyjno-prawne</w:t>
      </w:r>
      <w:r>
        <w:rPr>
          <w:rFonts w:cs="Arial"/>
          <w:b/>
          <w:bCs/>
        </w:rPr>
        <w:t>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10 - 10.20</w:t>
      </w:r>
    </w:p>
    <w:p>
      <w:pPr>
        <w:pStyle w:val="NoSpacing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Dr Katarzyna Dziubińska - Wójcik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Akademia Sztuki Wojennej w Warszawie)</w:t>
      </w:r>
    </w:p>
    <w:p>
      <w:pPr>
        <w:pStyle w:val="NoSpacing"/>
        <w:ind w:firstLine="708"/>
        <w:rPr>
          <w:rFonts w:cs="Times New Roman"/>
          <w:b/>
          <w:b/>
          <w:color w:val="002060"/>
        </w:rPr>
      </w:pPr>
      <w:r>
        <w:rPr>
          <w:rFonts w:cs="Times New Roman"/>
          <w:b/>
        </w:rPr>
        <w:t>„</w:t>
      </w:r>
      <w:r>
        <w:rPr>
          <w:rFonts w:cs="Calibri"/>
          <w:b/>
        </w:rPr>
        <w:t>Podstawy konstytucyjne cywilnej kontroli nad Siłami Zbrojnymi RP</w:t>
      </w:r>
      <w:r>
        <w:rPr>
          <w:rFonts w:cs="Arial"/>
          <w:b/>
          <w:bCs/>
        </w:rPr>
        <w:t>"</w:t>
        <w:br/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20 - 10.3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Mgr Beata Paliś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Ekonomiczny w Krakowie)</w:t>
      </w:r>
    </w:p>
    <w:p>
      <w:pPr>
        <w:pStyle w:val="NoSpacing"/>
        <w:ind w:firstLine="708"/>
        <w:rPr>
          <w:rFonts w:cs="Arial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Arial"/>
          <w:b/>
          <w:bCs/>
        </w:rPr>
        <w:t>Finansowanie turystyki na przykładzie Urzędu Miasta Krakowa"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30 - 10.4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Mgr Michał Wojtaszek</w:t>
      </w:r>
      <w:r>
        <w:rPr>
          <w:rFonts w:cs="Times New Roman"/>
          <w:b/>
          <w:szCs w:val="18"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Szkoła Głowna Gospodarstwa Wiejskiego w Warszawie)</w:t>
      </w:r>
    </w:p>
    <w:p>
      <w:pPr>
        <w:pStyle w:val="NoSpacing"/>
        <w:ind w:firstLine="708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"The Investment Process Within the System of the Law of Obligations"</w:t>
      </w:r>
    </w:p>
    <w:p>
      <w:pPr>
        <w:pStyle w:val="NoSpacing"/>
        <w:ind w:firstLine="708"/>
        <w:rPr>
          <w:rFonts w:cs="Arial"/>
          <w:bCs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Proces inwestycyjny w systemie prawa zobowiązań</w:t>
      </w:r>
      <w:r>
        <w:rPr>
          <w:rFonts w:cs="Arial"/>
          <w:bCs/>
          <w:i/>
          <w:sz w:val="18"/>
          <w:szCs w:val="18"/>
        </w:rPr>
        <w:t>)</w:t>
      </w:r>
    </w:p>
    <w:p>
      <w:pPr>
        <w:pStyle w:val="NoSpacing"/>
        <w:ind w:firstLine="708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40 – 10.50</w:t>
      </w:r>
    </w:p>
    <w:p>
      <w:pPr>
        <w:pStyle w:val="NoSpacing"/>
        <w:ind w:firstLine="708"/>
        <w:rPr>
          <w:rFonts w:cs="Times New Roman"/>
          <w:b/>
          <w:b/>
          <w:szCs w:val="18"/>
        </w:rPr>
      </w:pPr>
      <w:r>
        <w:rPr>
          <w:rFonts w:cs="Times New Roman"/>
          <w:b/>
        </w:rPr>
        <w:t>Dr Dorota Semków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Rzeszowski)</w:t>
      </w:r>
    </w:p>
    <w:p>
      <w:pPr>
        <w:pStyle w:val="NoSpacing"/>
        <w:ind w:firstLine="708"/>
        <w:rPr>
          <w:rFonts w:cs="Arial"/>
          <w:b/>
          <w:b/>
          <w:bCs/>
          <w:i/>
          <w:i/>
        </w:rPr>
      </w:pPr>
      <w:r>
        <w:rPr>
          <w:rFonts w:cs="Times New Roman"/>
          <w:b/>
          <w:i/>
        </w:rPr>
        <w:t>„</w:t>
      </w:r>
      <w:r>
        <w:rPr>
          <w:rStyle w:val="Emphasis"/>
          <w:b/>
          <w:i w:val="false"/>
        </w:rPr>
        <w:t>Zamachy na nietykalność osobistą dyplomatów. Aspekty kryminologiczne i prawne</w:t>
      </w:r>
      <w:r>
        <w:rPr>
          <w:rFonts w:cs="Arial"/>
          <w:b/>
          <w:bCs/>
          <w:i/>
        </w:rPr>
        <w:t>"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10.50 - 11.00</w:t>
      </w:r>
    </w:p>
    <w:p>
      <w:pPr>
        <w:pStyle w:val="NoSpacing"/>
        <w:ind w:firstLine="708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</w:rPr>
        <w:t>Mgr Karol Bajda</w:t>
      </w:r>
      <w:r>
        <w:rPr>
          <w:rFonts w:cs="Calibri" w:cstheme="minorHAnsi"/>
          <w:b/>
          <w:i/>
        </w:rPr>
        <w:t xml:space="preserve"> </w:t>
      </w:r>
    </w:p>
    <w:p>
      <w:pPr>
        <w:pStyle w:val="NoSpacing"/>
        <w:ind w:firstLine="708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Uniwersytet Rzeszowski)</w:t>
      </w:r>
    </w:p>
    <w:p>
      <w:pPr>
        <w:pStyle w:val="NoSpacing"/>
        <w:ind w:firstLine="708"/>
        <w:rPr>
          <w:rFonts w:cs="Arial"/>
          <w:b/>
          <w:b/>
          <w:bCs/>
          <w:i/>
          <w:i/>
        </w:rPr>
      </w:pPr>
      <w:r>
        <w:rPr>
          <w:rFonts w:cs="Times New Roman"/>
          <w:b/>
          <w:i/>
        </w:rPr>
        <w:t>„</w:t>
      </w:r>
      <w:r>
        <w:rPr>
          <w:rStyle w:val="Emphasis"/>
          <w:b/>
          <w:i w:val="false"/>
        </w:rPr>
        <w:t xml:space="preserve">Przestępczość jako przedmiot badań kryminologii. Charakterystyka przestępczości </w:t>
        <w:tab/>
        <w:t>ujawnionej w Polsce</w:t>
      </w:r>
      <w:r>
        <w:rPr>
          <w:rFonts w:cs="Arial"/>
          <w:b/>
          <w:bCs/>
          <w:i/>
        </w:rPr>
        <w:t>"</w:t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ind w:firstLine="708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1.00 - ZAMKNIĘCIE KONFERENCJI</w:t>
      </w:r>
    </w:p>
    <w:p>
      <w:pPr>
        <w:pStyle w:val="NoSpacing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  <w:t>12:00 - OBIA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647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92175</wp:posOffset>
          </wp:positionH>
          <wp:positionV relativeFrom="paragraph">
            <wp:posOffset>-367665</wp:posOffset>
          </wp:positionV>
          <wp:extent cx="7560310" cy="7378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69126E-4414-4211-9224-59186DB4E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528</Words>
  <Characters>9171</Characters>
  <CharactersWithSpaces>10678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7:00Z</dcterms:created>
  <dc:creator>Dom</dc:creator>
  <dc:description/>
  <dc:language>en-US</dc:language>
  <cp:lastModifiedBy>Przemysław Burek</cp:lastModifiedBy>
  <cp:lastPrinted>2015-12-18T16:13:00Z</cp:lastPrinted>
  <dcterms:modified xsi:type="dcterms:W3CDTF">2016-12-2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