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świadcze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n/ Pani ………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ł / brała udział w zajęciach z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terminie od…………………………..……… do………………………………………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 ilo</w:t>
      </w:r>
      <w:bookmarkStart w:id="0" w:name="_GoBack"/>
      <w:bookmarkEnd w:id="0"/>
      <w:r>
        <w:rPr>
          <w:sz w:val="24"/>
          <w:szCs w:val="24"/>
          <w:lang w:val="en-US"/>
        </w:rPr>
        <w:t>ści godzin tygodniowo…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odpis i pieczęć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albumu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8210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e3fd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e3f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4</Words>
  <Characters>264</Characters>
  <CharactersWithSpaces>307</CharactersWithSpaces>
  <Paragraphs>1</Paragraphs>
  <Company>Uczelnia Łazar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6:00Z</dcterms:created>
  <dc:creator>Justyna Mosińska</dc:creator>
  <dc:description/>
  <dc:language>en-US</dc:language>
  <cp:lastModifiedBy>Karol Mikielewicz</cp:lastModifiedBy>
  <cp:lastPrinted>2019-05-15T09:19:00Z</cp:lastPrinted>
  <dcterms:modified xsi:type="dcterms:W3CDTF">2020-09-30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