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XI Ogólnopolskiej </w:t>
      </w:r>
      <w:r>
        <w:rPr>
          <w:rFonts w:eastAsia="Calibri" w:cs="Times New Roman" w:ascii="Times New Roman" w:hAnsi="Times New Roman"/>
          <w:b/>
          <w:sz w:val="24"/>
          <w:szCs w:val="24"/>
        </w:rPr>
        <w:t>Konferencji Naukow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8 listopada 2019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Prawo i zarządzanie w systemie oświaty</w:t>
      </w:r>
      <w:r>
        <w:rPr>
          <w:rFonts w:cs="Times New Roman" w:ascii="Times New Roman" w:hAnsi="Times New Roman"/>
          <w:sz w:val="24"/>
          <w:szCs w:val="24"/>
        </w:rPr>
        <w:t xml:space="preserve">", zwana w dalszej części Regulaminu "Konferencją", odbywa się 18 listopada 2019 r., w siedzibie Uczelni Techniczno-Handlowej im. Heleny Chodkowskiej (ul. Jutrzenki 135, 02-231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wona Przychoc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yw. dr inż.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Leonard Milewski </w:t>
      </w:r>
      <w:r>
        <w:rPr>
          <w:rFonts w:cs="Times New Roman" w:ascii="Times New Roman" w:hAnsi="Times New Roman"/>
          <w:sz w:val="24"/>
          <w:szCs w:val="24"/>
        </w:rPr>
        <w:t>(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Edyta Malinowska </w:t>
      </w:r>
      <w:r>
        <w:rPr>
          <w:rFonts w:cs="Times New Roman" w:ascii="Times New Roman" w:hAnsi="Times New Roman"/>
          <w:sz w:val="24"/>
          <w:szCs w:val="24"/>
        </w:rPr>
        <w:t>(Prodziekan Wyd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ału Inżynieryjnego Uczelni Techniczno-Handlowej im. Heleny Chodkowskiej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Magdalena Ścigał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dyrektorzy i nauczyciele szkół średnich z terenu całego kraj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do 12 listopada 2019 r.) </w:t>
        <w:br/>
        <w:t xml:space="preserve">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rganizator Konferencji nie ponosi odpowiedzialności za szkody wynikające </w:t>
        <w:br/>
        <w:t xml:space="preserve">z wprowadzenia do formularza rejestracyjnego błędnych danych przez Rejestrującego. Organizator zobowiązuje się do utajnienia wszystkich informacji (danych) uzyskanych od rejestrującego, za wyłączeniem danych przeznaczonych do wpisu w informacjach </w:t>
        <w:br/>
        <w:t>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Po dokonaniu zgłoszenia, przesłany zostanie zwrotny mail potwierdzający przyjęcie zgłoszenia. W przypadku braku otrzymania takiego potwierdzenia, należy kontaktować się </w:t>
        <w:br/>
        <w:t>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konferencji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onferencja, odbywa się w dniu 18 listopada 2019 r. Składa się z trzech paneli tematycznych oraz zajęć realizowanych w oparciu o metodykę warsztatową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: „</w:t>
      </w:r>
      <w:r>
        <w:rPr>
          <w:rFonts w:cs="Times New Roman" w:ascii="Times New Roman" w:hAnsi="Times New Roman"/>
          <w:i/>
          <w:sz w:val="24"/>
          <w:szCs w:val="24"/>
        </w:rPr>
        <w:t>Placówki edukacyjne w obliczu terroryzmu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I: „</w:t>
      </w:r>
      <w:r>
        <w:rPr>
          <w:rFonts w:cs="Times New Roman" w:ascii="Times New Roman" w:hAnsi="Times New Roman"/>
          <w:i/>
          <w:sz w:val="24"/>
          <w:szCs w:val="24"/>
        </w:rPr>
        <w:t>Prawo oświatow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II: „</w:t>
      </w:r>
      <w:r>
        <w:rPr>
          <w:rFonts w:cs="Times New Roman" w:ascii="Times New Roman" w:hAnsi="Times New Roman"/>
          <w:i/>
          <w:sz w:val="24"/>
          <w:szCs w:val="24"/>
        </w:rPr>
        <w:t>RODO. Rozpowszechnianie danych osobowych uczniów w miejscach ogólnie dostępnych, w tym na stronie internetowej szkoły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: „</w:t>
      </w:r>
      <w:r>
        <w:rPr>
          <w:rFonts w:cs="Times New Roman" w:ascii="Times New Roman" w:hAnsi="Times New Roman"/>
          <w:i/>
          <w:sz w:val="24"/>
          <w:szCs w:val="24"/>
        </w:rPr>
        <w:t>Metody i techniki uczenia się w świecie nowoczesnych technologi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Wysłanie zgłoszenia rejestracyjnego, oznacza akceptację postanowień niniejszego Regulaminu, a także przestrzegania przepisów porządkowych oraz wszelkich innych ustaleń dokonanych między Uczestnikiem 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o ochronie danych osobowych (t.j. Dz. U. </w:t>
        <w:br/>
        <w:t>z 2018 r., poz. 1000 ze zm.) Organizator Konferencji nie przekazuje, nie sprzedaje i nie użycz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onych danych osobowych Uczestników innym osobom lub instytucjom. Dane osobowe podane przez Uczestnika (imię i nazwisko, adres, numer telefonu, adres e-mailowy) służą tylko i wyłącznie do celów konferencyjnych oraz komunikacji pomiędzy Uczestnikiem a Organizatorami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Zgodnie z Rozporządzeniem Parlamentu Europejskiego i Rady (UE) 2016/679 z dnia 27 kwietnia 2016 roku (RODO), Uczestnik Konferencji wyraża zgodę na przetwarzanie danych osobowych, w celach w celach związanych rejestracją oraz uczestnictwem w tym wydarzeniu. Jednocześnie wyraża zgodę na nieodpłatne wykorzystanie wizerunku i głosu w celu opracowania dokumentacji utrwalającej przebieg Wydarzenia, a także materiałów marketingowych z nim związanych (relacja fotograficzna, audio-video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8953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31C70E-55FA-4096-B722-86575396A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8</Words>
  <Characters>3772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5:00Z</dcterms:created>
  <dc:creator>Dom</dc:creator>
  <dc:description/>
  <dc:language>en-US</dc:language>
  <cp:lastModifiedBy>Prezemysław Burek</cp:lastModifiedBy>
  <cp:lastPrinted>2013-07-18T07:27:00Z</cp:lastPrinted>
  <dcterms:modified xsi:type="dcterms:W3CDTF">2019-11-08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