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F O R M U L A R Z   Z G Ł O S Z E N I O W Y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hd w:val="clear" w:color="auto" w:fill="9CC2E5" w:themeFill="accent1" w:themeFillTint="99"/>
        <w:jc w:val="center"/>
        <w:rPr>
          <w:rFonts w:ascii="Times New Roman" w:hAnsi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XII Konferencja Kół Naukowych </w:t>
        <w:br/>
      </w:r>
      <w:r>
        <w:rPr>
          <w:rFonts w:cs="Times New Roman"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  <w:lang w:eastAsia="pl-PL"/>
        </w:rPr>
        <w:t>Współczesne wyzwania nauk społecznych i logistyki”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>Warszawa, 24 marca 2021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Zgłoszenie udziału czynnego prosimy przesłać do 17 marca 2021r.</w:t>
        <w:br/>
        <w:t xml:space="preserve">na adres: </w:t>
      </w:r>
      <w:r>
        <w:rPr>
          <w:rFonts w:ascii="Times New Roman" w:hAnsi="Times New Roman"/>
          <w:b/>
          <w:iCs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Spacing"/>
        <w:shd w:val="clear" w:color="auto" w:fill="9CC2E5" w:themeFill="accent1" w:themeFillTint="99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formacje o Uczestniku oraz o wystąpieni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topień naukowy, stanowisko 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zwa jednostki wysyłającej 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tytuł wystąpienia 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hd w:val="clear" w:color="auto" w:fill="9CC2E5" w:themeFill="accent1" w:themeFillTint="99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9CC2E5" w:themeFill="accent1" w:themeFillTint="99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łaty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ascii="Times New Roman" w:hAnsi="Times New Roman"/>
        </w:rPr>
        <w:t xml:space="preserve">Konferencja jest bezpłatna dla studentów Uczeni Techniczno-Handlowej im. Heleny Chodkowskiej, Wyższej Szkoły Prawa we Wrocławiu oraz Wyższej Szkoły Administracji i Biznesu </w:t>
        <w:br/>
        <w:t xml:space="preserve">im. Eugeniusza Kwiatkowskiego w Gdyni. Dla pozostałych uczestników koszt udziału </w:t>
        <w:br/>
        <w:t xml:space="preserve">w konferencji wynosi 150 zł. Opłatę należy przesłać uczestnikom czynnym na konto </w:t>
      </w:r>
      <w:r>
        <w:rPr>
          <w:rFonts w:cs="Arial" w:ascii="Arial" w:hAnsi="Arial"/>
          <w:b/>
          <w:bCs/>
          <w:sz w:val="20"/>
          <w:szCs w:val="20"/>
        </w:rPr>
        <w:t xml:space="preserve">08 1240 6292 1111 0010 3988 3329 </w:t>
      </w:r>
      <w:r>
        <w:rPr>
          <w:rFonts w:ascii="Times New Roman" w:hAnsi="Times New Roman"/>
        </w:rPr>
        <w:t>do 17 marca 2021 roku. W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Times New Roman" w:hAnsi="Times New Roman"/>
        </w:rPr>
        <w:t xml:space="preserve">tytule przelewu należy zaznaczyć </w:t>
      </w:r>
      <w:r>
        <w:rPr>
          <w:rFonts w:ascii="Times New Roman" w:hAnsi="Times New Roman"/>
          <w:b/>
        </w:rPr>
        <w:t xml:space="preserve">XII Konferencja Kół Naukowych </w:t>
      </w: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  <w:lang w:eastAsia="pl-PL"/>
        </w:rPr>
        <w:t>Współczesne wyzwania nauk społecznych i logistyki</w:t>
      </w:r>
      <w:r>
        <w:rPr>
          <w:rFonts w:ascii="Times New Roman" w:hAnsi="Times New Roman"/>
          <w:b/>
          <w:i/>
        </w:rPr>
        <w:t>”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imię i nazwisko osoby, której dotyczy przelew oraz szczegółowe dane reprezentowanej instytucji - w sytuacji konieczności wystawienia faktury (nazwa jednostki, adres).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  <w:t>Informacja o zasadach przetwarzania danych osobowych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 jest Uczelnia Techniczno-Handlowa im. Heleny Chodkowskiej, 02-231 Warszawa, ul. Jutrzenki 13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e przez Panią/Pana dane osobowe przetwarzane będą w celu rejestracji uczestnictwa w konferencji, kontaktu z uczestnikami w ramach organizacji i przebiegu konferencji oraz w celach dokumentacyjnyc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  zm.), zwanego dalej RODO, tzn. przetwarzanie jest niezbędne do wykonania zadania realizowanego w interesie publicznym, w związku z ustawą z dnia 20 lipca 2018 r. Prawo o szkolnictwie wyższym i nauce (Dz. U. z 2019 r. poz. 1668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jest dobrowolne, ale niezbędne do wzięcia udziału w konfer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dane przez Panią/Pana dane osobowe przetwarzane będą przez 2 lata po zakończeniu konferencji. Dane osobowe (np. imię i nazwisko) zawarte w tekstach referatów </w:t>
        <w:br/>
        <w:t xml:space="preserve">i programach przetwarzane będą wieczyśc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ane przez Panią/Pana dane osobowe nie będą udostępniane innym podmiotom, za wyjątkiem podmiotów upoważnionych przez przepisy prawa lub na podstawie zawartych um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ane przez Panią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ysługuje Pani/Panu prawo dostępu do treści danych, ich sprostowania, ograniczenia przetwarzania oraz wniesienia sprzeciw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ysługuje Pani/Pan prawo wniesienia skargi do Prezesa Urzędu Ochrony Danych Osobowych, jeżeli sądzi Pani/Pan, że przetwarzanie dotyczących Pani/Pana danych osobowych narusza RODO.                 </w:t>
      </w:r>
      <w:r>
        <w:rPr>
          <w:rFonts w:eastAsia="Times New Roman" w:ascii="Times New Roman" w:hAnsi="Times New Roman"/>
          <w:color w:val="FFFFFF" w:themeColor="background1"/>
          <w:sz w:val="24"/>
          <w:szCs w:val="24"/>
          <w:lang w:eastAsia="pl-PL"/>
        </w:rPr>
        <w:t>.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czas konferencji będą wykonywane fotografie, które zostaną opublikowane na stronie internetowej Uczelni. Fotografie będą wykonywane w  celu udokumentowania przebiegu konferencj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49445" cy="8178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94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49445" cy="8178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94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2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72e8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85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1" w:customStyle="1">
    <w:name w:val="Bez odstępów1"/>
    <w:uiPriority w:val="99"/>
    <w:qFormat/>
    <w:rsid w:val="00b72e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NoSpacing">
    <w:name w:val="No Spacing"/>
    <w:uiPriority w:val="1"/>
    <w:qFormat/>
    <w:rsid w:val="00b72e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72e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b72e8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e52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70</Words>
  <Characters>402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9:00Z</dcterms:created>
  <dc:creator>stażysta2</dc:creator>
  <dc:description/>
  <dc:language>en-US</dc:language>
  <cp:lastModifiedBy>Prezemysław Burek</cp:lastModifiedBy>
  <cp:lastPrinted>2021-03-02T07:38:00Z</cp:lastPrinted>
  <dcterms:modified xsi:type="dcterms:W3CDTF">2021-03-05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