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E G U L A M I N </w:t>
      </w:r>
    </w:p>
    <w:p>
      <w:pPr>
        <w:pStyle w:val="NoSpacing"/>
        <w:shd w:val="clear" w:color="auto" w:fill="BDD6EE" w:themeFill="accent1" w:themeFillTint="6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 Konferencji Kół Naukowych </w:t>
        <w:br/>
        <w:t>„</w:t>
      </w:r>
      <w:r>
        <w:rPr>
          <w:rFonts w:ascii="Times New Roman" w:hAnsi="Times New Roman"/>
          <w:b/>
          <w:i/>
          <w:sz w:val="24"/>
          <w:szCs w:val="24"/>
        </w:rPr>
        <w:t>Współczesne wyzwania nauk społecznych i logistyki</w:t>
      </w:r>
      <w:r>
        <w:rPr>
          <w:rFonts w:ascii="Times New Roman" w:hAnsi="Times New Roman"/>
          <w:b/>
          <w:sz w:val="24"/>
          <w:szCs w:val="24"/>
        </w:rPr>
        <w:t>”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11 marca 2020 r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XI </w:t>
      </w:r>
      <w:r>
        <w:rPr>
          <w:rFonts w:eastAsia="Calibri" w:cs="Times New Roman" w:ascii="Times New Roman" w:hAnsi="Times New Roman"/>
          <w:sz w:val="24"/>
          <w:szCs w:val="24"/>
        </w:rPr>
        <w:t xml:space="preserve">Konferencja </w:t>
      </w:r>
      <w:r>
        <w:rPr>
          <w:rFonts w:cs="Times New Roman" w:ascii="Times New Roman" w:hAnsi="Times New Roman"/>
          <w:sz w:val="24"/>
          <w:szCs w:val="24"/>
        </w:rPr>
        <w:t xml:space="preserve">Kół Naukowych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ascii="Times New Roman" w:hAnsi="Times New Roman"/>
          <w:i/>
          <w:sz w:val="24"/>
          <w:szCs w:val="24"/>
        </w:rPr>
        <w:t>Współczesne wyzwania nauk społecznych i logistyki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wana w dalszej części Regulaminu „Konferencją”, odbywa się 11 marca 2020 r., w Uczelni Techniczno-Handlowej im. Heleny Chodkowskiej (ul. Jutrzenki 135, Warszawa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rganizatorem Konferencji jest Uczelnia Techniczno-Handlowa im. Heleny Chodkowskiej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W skład komitetu naukowego Konferencji wchodzą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hab. Iwona Przychock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. UTH </w:t>
      </w:r>
      <w:r>
        <w:rPr>
          <w:rFonts w:cs="Times New Roman" w:ascii="Times New Roman" w:hAnsi="Times New Roman"/>
          <w:sz w:val="24"/>
          <w:szCs w:val="24"/>
        </w:rPr>
        <w:t>(Rektor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Renata Runiewicz</w:t>
      </w:r>
      <w:r>
        <w:rPr>
          <w:rFonts w:cs="Times New Roman" w:ascii="Times New Roman" w:hAnsi="Times New Roman"/>
          <w:sz w:val="24"/>
          <w:szCs w:val="24"/>
        </w:rPr>
        <w:t xml:space="preserve"> (Dziekan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inż. Stanisław Krysiń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. UTH </w:t>
      </w:r>
      <w:r>
        <w:rPr>
          <w:rFonts w:cs="Times New Roman" w:ascii="Times New Roman" w:hAnsi="Times New Roman"/>
          <w:sz w:val="24"/>
          <w:szCs w:val="24"/>
        </w:rPr>
        <w:t>(Dziekan Wydziału Zamiejscowego w Płońsku Uczelni Techniczno-Handlowej im. Heleny Chodkowskiej, Prodziekan ds. studenckich i organizacyjnych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Justyna Żylińska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Agnieszka Wikarczyk </w:t>
      </w:r>
      <w:r>
        <w:rPr>
          <w:rFonts w:cs="Times New Roman" w:ascii="Times New Roman" w:hAnsi="Times New Roman"/>
          <w:sz w:val="24"/>
          <w:szCs w:val="24"/>
        </w:rPr>
        <w:t>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Monika Szczerbak </w:t>
      </w:r>
      <w:r>
        <w:rPr>
          <w:rFonts w:cs="Times New Roman" w:ascii="Times New Roman" w:hAnsi="Times New Roman"/>
          <w:sz w:val="24"/>
          <w:szCs w:val="24"/>
        </w:rPr>
        <w:t>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Zbigniew Nowak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.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pl-PL"/>
        </w:rPr>
      </w:pPr>
      <w:r>
        <w:rPr>
          <w:rFonts w:eastAsia="" w:cs="Times New Roman" w:eastAsiaTheme="minorEastAsia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2. Zasady uczestnictwa i odwołania uczestnictw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Konferencja adresowana jest do przedstawicieli środowisk akademickich - przede wszystkim studentów (uczestnictwo czynne i bierne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Skuteczne dokonanie zgłoszenia udziału w Konferencji wymaga wypełnienia formularza rejestracji, znajdującego się na stronie internetowej Konferencji (uczestnictwo czynne - do 2 marca 2020 r.; uczestnictwo bierne - do 9 marca 2020 r.) i przesłania go na adres: konferencja.naukowa@uth.edu.pl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Organizator nie ponosi odpowiedzialności za szkody wynikające z wprowadzenia do formularza rejestracyjnego błędnych danych przez Rejestrującego. Organizator zobowiązuje się do utajnienia wszystkich informacji (danych) uzyskanych od rejestrującego, z wyłączeniem danych przeznaczonych do wpisu w informacjach o Konferencj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Po dokonaniu zgłoszenia na stronie internetowej, przesłany zostanie zwrotny e-mail potwierdzający przyjęcie zgłoszenia. W przypadku braku otrzymania takiego potwierdzenia, należy kontaktować się z organizatorem Konferencji (konferencja.naukowa@uth.edu.pl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Uczestnik Konferencji może zrezygnować z uczestnictwa w niej. Oświadczenie </w:t>
        <w:br/>
        <w:t xml:space="preserve">o rezygnacji z udziału w Konferencji powinno być dokonane w formie pisemnej (list, e-mail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Organizator zastrzega sobie możliwość zmiany terminu Konferencji oraz odwołania jej,</w:t>
        <w:br/>
        <w:t xml:space="preserve"> w sytuacji, gdy liczba zgłoszonych osób będzie mniejsza niż 12, a także wówczas, gdy wystąpią inne przyczyny od niego niezależne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Uczestnicy Konferencji otrzymają certyfikaty, potwierdzające ich udział w wydarzeniu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pl-PL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Opłaty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 Konferencja jest bezpłatna dla studentów Uczeni Techniczno-Handlowej im. Heleny Chodkowskiej, Wyższej Szkoły Prawa we Wrocławiu oraz Wyższej Szkoły Administracji </w:t>
        <w:br/>
        <w:t xml:space="preserve">i Biznesu im. Eugeniusza Kwiatkowskiego w Gdyni. Dla pozostałych uczestników koszt udziału w Konferencji - zarówno czynnego, jak i biernego, wynosi 150 zł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 Opłatę należy przesłać na konto </w:t>
      </w:r>
      <w:r>
        <w:rPr>
          <w:rFonts w:cs="Arial" w:ascii="Arial" w:hAnsi="Arial"/>
          <w:b/>
          <w:bCs/>
          <w:sz w:val="20"/>
          <w:szCs w:val="20"/>
        </w:rPr>
        <w:t xml:space="preserve">08 1240 6292 1111 0010 3988 3329 </w:t>
      </w:r>
      <w:r>
        <w:rPr>
          <w:rFonts w:ascii="Times New Roman" w:hAnsi="Times New Roman"/>
          <w:sz w:val="24"/>
          <w:szCs w:val="24"/>
        </w:rPr>
        <w:t xml:space="preserve">do 2 marca 2020 r. </w:t>
        <w:br/>
        <w:t>W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ytule przelewu należy zaznaczyć </w:t>
      </w:r>
      <w:r>
        <w:rPr>
          <w:rFonts w:ascii="Times New Roman" w:hAnsi="Times New Roman"/>
          <w:b/>
          <w:sz w:val="24"/>
          <w:szCs w:val="24"/>
        </w:rPr>
        <w:t xml:space="preserve">XI Konferencja Kół Naukowych </w:t>
      </w:r>
      <w:r>
        <w:rPr>
          <w:rFonts w:ascii="Times New Roman" w:hAnsi="Times New Roman"/>
          <w:b/>
          <w:i/>
          <w:sz w:val="24"/>
          <w:szCs w:val="24"/>
        </w:rPr>
        <w:t>„Współczesne wyzwania nauk społecznych i logistyki”</w:t>
      </w:r>
      <w:r>
        <w:rPr>
          <w:rFonts w:ascii="Times New Roman" w:hAnsi="Times New Roman"/>
          <w:i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imię i nazwisko osoby, której dotyczy przelew oraz szczegółowe dane reprezentowanej instytucji w sytuacji konieczności wystawienia faktury (nazwa jednostki, adres).</w:t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Abstrakty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Abstrakty referatów należy przesyłać do dnia 2 marca 2020 r., na adres konferencja.naukowa@uth.edu.pl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Do abstraktów należy dołączyć dane o Prelegencie. Abstrakt nie powinien przekraczać 2200 znaków (razem ze spacjami i przypisami)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orządek konferencji. Publikacja referatów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Konferencja odbywa się w dniu 11 marca 2020 r. Szczegółowy program Konferencji zostanie przesłany Uczestnikom </w:t>
      </w:r>
      <w:r>
        <w:rPr>
          <w:rFonts w:cs="Times New Roman" w:ascii="Times New Roman" w:hAnsi="Times New Roman"/>
          <w:b/>
          <w:sz w:val="24"/>
          <w:szCs w:val="24"/>
        </w:rPr>
        <w:t>najpóźniej tydzień</w:t>
      </w:r>
      <w:r>
        <w:rPr>
          <w:rFonts w:cs="Times New Roman" w:ascii="Times New Roman" w:hAnsi="Times New Roman"/>
          <w:sz w:val="24"/>
          <w:szCs w:val="24"/>
        </w:rPr>
        <w:t xml:space="preserve"> przed terminem konferencji, drogą mailową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Referaty przeznaczone do publikacji pokonferencyjnej należy przesyłać do </w:t>
        <w:br/>
        <w:t xml:space="preserve">11 marca 2020 r. na adres: </w:t>
      </w:r>
      <w:r>
        <w:rPr>
          <w:rFonts w:cs="Times New Roman" w:ascii="Times New Roman" w:hAnsi="Times New Roman"/>
          <w:sz w:val="24"/>
          <w:szCs w:val="24"/>
        </w:rPr>
        <w:t xml:space="preserve">konferencja.naukowa@uth.edu.pl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e mogą one przekraczać </w:t>
        <w:br/>
        <w:t xml:space="preserve">40 000 znaków (razem ze spacjami i przypisami)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. Referaty mogą nadsyłać także osoby, które nie brały udziału - czynnego, czy biernego, </w:t>
        <w:br/>
        <w:t xml:space="preserve">w Konferencji. Warunkiem publikacji referatu jest zachowanie terminu, o którym mowa </w:t>
        <w:br/>
        <w:t xml:space="preserve">w punkcie 5.2. oraz uiszczenie opłaty w kwocie 150 zł., na konto o numerze podanym </w:t>
        <w:br/>
        <w:t xml:space="preserve">w punkcie 3.2., do dnia 2 marca 2020 r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Do referatów należy dołączyć tytuł, streszczenie oraz kluczowe słowa - zarówno </w:t>
        <w:br/>
        <w:t xml:space="preserve">w języku polskim, jak i w języku angielskim. Tekst należy nadesłać w postaci zapisu elektronicznego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Selekcji referatów do wygłoszenia na Konferencji oraz do publikacji dokona komitet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ukowy, o którym mowa w punkcie 1.3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Wysłanie zgłoszenia rejestracyjnego ze strony internetowej Konferencji, oznacza akceptację postanowień niniejszego regulaminu, a także przestrzegania przepisów  porządkowych oraz wszelkich innych ustaleń dokonanych między Uczestnikiem </w:t>
        <w:br/>
        <w:t>a Organizatorem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Zgodnie z ustawą z 10 maja 2018 r. </w:t>
      </w:r>
      <w:r>
        <w:rPr>
          <w:rFonts w:cs="Times New Roman" w:ascii="Times New Roman" w:hAnsi="Times New Roman"/>
          <w:i/>
          <w:sz w:val="24"/>
          <w:szCs w:val="24"/>
        </w:rPr>
        <w:t>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(t.j. Dz. U. </w:t>
        <w:br/>
        <w:t>z 2018 r., poz. 100 ze zm.) Organizator Konferencji nie przekazuje, nie sprzedaje i nie użycza zgromadzonych danych osobowych Uczestników innym osobom lub instytucjom. Dane osobowe podane przez Uczestnika (imię i nazwisko, adres, numer telefonu, adres e-mailowy) traktowane są jako informacje poufne i służą tylko i wyłącznie do celów komunikacji pomiędzy Uczestnikiem a Organizatorami Konferencj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49445" cy="8178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944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49445" cy="81788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944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346575" cy="596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346575" cy="5969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7d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358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35885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b72e8d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58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58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1" w:customStyle="1">
    <w:name w:val="Bez odstępów1"/>
    <w:uiPriority w:val="99"/>
    <w:qFormat/>
    <w:rsid w:val="00b72e8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NoSpacing">
    <w:name w:val="No Spacing"/>
    <w:uiPriority w:val="1"/>
    <w:qFormat/>
    <w:rsid w:val="00b72e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b72e8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b72e8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805</Words>
  <Characters>4835</Characters>
  <CharactersWithSpaces>56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8:00Z</dcterms:created>
  <dc:creator>stażysta2</dc:creator>
  <dc:description/>
  <dc:language>en-US</dc:language>
  <cp:lastModifiedBy>Kamila Kokosza</cp:lastModifiedBy>
  <dcterms:modified xsi:type="dcterms:W3CDTF">2020-02-12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