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G U L A M I N </w:t>
      </w:r>
    </w:p>
    <w:p>
      <w:pPr>
        <w:pStyle w:val="NoSpacing"/>
        <w:shd w:val="clear" w:color="auto" w:fill="BDD6EE" w:themeFill="accent1" w:themeFillTint="6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 Konferencji Kół Naukowych </w:t>
        <w:br/>
        <w:t>„</w:t>
      </w:r>
      <w:r>
        <w:rPr>
          <w:rFonts w:ascii="Times New Roman" w:hAnsi="Times New Roman"/>
          <w:b/>
          <w:i/>
          <w:sz w:val="24"/>
          <w:szCs w:val="24"/>
        </w:rPr>
        <w:t>Współczesne problemy nauk społecznych i logistyki</w:t>
      </w:r>
      <w:r>
        <w:rPr>
          <w:rFonts w:ascii="Times New Roman" w:hAnsi="Times New Roman"/>
          <w:b/>
          <w:sz w:val="24"/>
          <w:szCs w:val="24"/>
        </w:rPr>
        <w:t>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8.02.2019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X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sz w:val="24"/>
          <w:szCs w:val="24"/>
        </w:rPr>
        <w:t xml:space="preserve">Kół Naukowych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Współczesne problemy nauk społecznych i logisty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28 lutego 2019 r., </w:t>
        <w:br/>
        <w:t xml:space="preserve">w Uczelni Techniczno-Handlowej im. Heleny Chodkowskiej (ul. Jutrzenki 135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Bogdan Ćwik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Zbigniew Nowak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nferencja adresowana jest do przedstawicieli środowisk akademickich - przede wszystkim studentów (uczestnictwo czynne i bierne), ale także doktorantów, pracowników naukowych oraz do praktyków (uczestnictwo wyłącznie bierne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uczestnictwo czynne - do 10 lutego 2019 r.; uczestnictwo bierne - do 18 lutego 2019 r.) 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e-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Uczestnicy Konferencji otrzymają certyfikaty, potwierdzające ich udział w wydarzeniu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Opłaty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Konferencja jest bezpłatna dla studentów Uczeni Techniczno-Handlowej im. Heleny Chodkowskiej, Wyższej Szkoły Prawa oraz Wyższej Szkoły Administracji i Biznesu im. Eugeniusza Kwiatkowskiego w Gdyni. Dla pozostałych uczestników koszt udziału </w:t>
        <w:br/>
        <w:t xml:space="preserve">w konferencji - zarówno czynnego, jak i biernego, wynosi 250 zł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Opłatę należy przesłać na ko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 1240 6292 1111 0010 3641 127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18 lutego 2019 r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X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problemy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mię i nazwisko osoby, której dotyczy przelew oraz szczegółowe dane reprezentowanej instytucji w sytuacji konieczności wystawienia faktury (nazwa jednostki, adres)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Abstrakty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bstrakty referatów należy przesyłać do dnia 10 lutego 2019 r., na adres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o abstraktów należy dołączyć dane o Prelegencie. Abstrakt nie powinien przekraczać 2200 znaków (razem ze spacjami i przypisami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rządek konferencji. Publikacja referatów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onferencja, odbywa się w dniu 28 lutego 2019 r. 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Referaty przeznaczone do publikacji pokonferencyjnej należy przesyłać do 28 lutego 2019 r. na adres: </w:t>
      </w:r>
      <w:r>
        <w:rPr>
          <w:rFonts w:cs="Times New Roman" w:ascii="Times New Roman" w:hAnsi="Times New Roman"/>
          <w:sz w:val="24"/>
          <w:szCs w:val="24"/>
        </w:rPr>
        <w:t xml:space="preserve">konferencja.naukowa@uth.edu.pl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 mogą one przekraczać 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3.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5.2. oraz uiszczenie opłaty w kwocie 200 zł., na konto o numerze podanym </w:t>
        <w:br/>
        <w:t xml:space="preserve">w punkcie 3.2., do dnia 18 lutego 2019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Do referatów należy dołączyć tytuł, streszczenie oraz kluczowe słowa - zarówno </w:t>
        <w:br/>
        <w:t xml:space="preserve">w języku polskim, jak i w języku angielskim. Tekst należy nadesłać 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5. Selekcji referatów do wygłoszenia na konferencji oraz do publikacji dokona komite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ukowy, o którym mowa w punkcie 1.3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Wysłanie zgłoszenia rejestracyjnego ze strony internetowej Konferencji, oznacza akceptację postanowień niniejszego regulaminu, a także przestrzegania przepisów 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 Szczegółowe zasady ochrony danych osobowych udostępniane są uczestnikom konferencji pod formularzem zgłoszeniowy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85915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b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67a4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667a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2b0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62b0d"/>
    <w:rPr>
      <w:rFonts w:eastAsia="" w:eastAsiaTheme="minorEastAsia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62b0d"/>
    <w:rPr>
      <w:rFonts w:eastAsia="" w:eastAsiaTheme="minorEastAsia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6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7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667a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667a4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62b0d"/>
    <w:pPr>
      <w:spacing w:lineRule="auto" w:line="240" w:before="0" w:after="200"/>
    </w:pPr>
    <w:rPr>
      <w:rFonts w:eastAsia="" w:eastAsiaTheme="minorEastAsia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62b0d"/>
    <w:pPr>
      <w:spacing w:before="0" w:after="160"/>
    </w:pPr>
    <w:rPr>
      <w:rFonts w:eastAsia="Calibri" w:eastAsia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05</Words>
  <Characters>4831</Characters>
  <CharactersWithSpaces>5625</CharactersWithSpaces>
  <Paragraphs>11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25:00Z</dcterms:created>
  <dc:creator>stażysta2</dc:creator>
  <dc:description/>
  <dc:language>en-US</dc:language>
  <cp:lastModifiedBy>Prezemysław Burek</cp:lastModifiedBy>
  <dcterms:modified xsi:type="dcterms:W3CDTF">2020-02-12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