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Spacing"/>
        <w:shd w:val="clear" w:color="auto" w:fill="E5B8B7" w:themeFill="accent2" w:themeFillTint="6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I Konferencji Kół Naukowych „</w:t>
      </w:r>
      <w:r>
        <w:rPr>
          <w:rFonts w:ascii="Times New Roman" w:hAnsi="Times New Roman"/>
          <w:b/>
          <w:i/>
          <w:sz w:val="24"/>
          <w:szCs w:val="24"/>
        </w:rPr>
        <w:t>Współczesne problemy nauk społecznych i logistyki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2 marca 2017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VIII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sz w:val="24"/>
          <w:szCs w:val="24"/>
        </w:rPr>
        <w:t xml:space="preserve">Kół Naukowych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Współczesne problemy nauk społecznych i logisty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22 marca 2017 r., w Uczelni Techniczno-Handlowej im. Heleny Chodkowskiej (ul. Jagiellońska 82F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 oraz Wyższa Szkoła Prawa im. Heleny Chodkowskiej we Wrocławi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Iwona Przychocka</w:t>
      </w:r>
      <w:r>
        <w:rPr>
          <w:rFonts w:cs="Times New Roman" w:ascii="Times New Roman" w:hAnsi="Times New Roman"/>
          <w:sz w:val="24"/>
          <w:szCs w:val="24"/>
        </w:rPr>
        <w:t xml:space="preserve"> 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Jerzy Sikorski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 Monika Filipowska-Tuthill</w:t>
      </w:r>
      <w:r>
        <w:rPr>
          <w:rFonts w:cs="Times New Roman" w:ascii="Times New Roman" w:hAnsi="Times New Roman"/>
          <w:sz w:val="24"/>
          <w:szCs w:val="24"/>
        </w:rPr>
        <w:t xml:space="preserve"> (Rektor Wyższej Szkoły Pra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 prof. UTH Alexandr Stepanow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f. dr hab. Tomasz Kaczmarek </w:t>
      </w:r>
      <w:r>
        <w:rPr>
          <w:rFonts w:cs="Times New Roman" w:ascii="Times New Roman" w:hAnsi="Times New Roman"/>
          <w:iCs/>
          <w:sz w:val="24"/>
          <w:szCs w:val="24"/>
        </w:rPr>
        <w:t>(Wyższa Szkoła Prawa im. Heleny Chodkowskiej we Wrocławiu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Prorektor ds. Kierunków Społecznych Uczelni Techniczno-Handlowej im. Heleny Chodkowskiej, 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inż. prof. UTH Krzysztof Półtorak </w:t>
      </w:r>
      <w:r>
        <w:rPr>
          <w:rFonts w:cs="Times New Roman" w:ascii="Times New Roman" w:hAnsi="Times New Roman"/>
          <w:sz w:val="24"/>
          <w:szCs w:val="24"/>
        </w:rPr>
        <w:t>(Prorektor ds. Studiów Technicznych, 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Stanisław Krysiński</w:t>
      </w:r>
      <w:r>
        <w:rPr>
          <w:rFonts w:cs="Times New Roman" w:ascii="Times New Roman" w:hAnsi="Times New Roman"/>
          <w:sz w:val="24"/>
          <w:szCs w:val="24"/>
        </w:rPr>
        <w:t xml:space="preserve"> 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gen. prof. dr hab. </w:t>
      </w:r>
      <w:r>
        <w:rPr>
          <w:rFonts w:cs="Times New Roman" w:ascii="Times New Roman" w:hAnsi="Times New Roman"/>
          <w:i/>
          <w:sz w:val="24"/>
          <w:szCs w:val="24"/>
        </w:rPr>
        <w:t>Tadeusz Jemioło</w:t>
      </w:r>
      <w:r>
        <w:rPr>
          <w:rFonts w:cs="Times New Roman" w:ascii="Times New Roman" w:hAnsi="Times New Roman"/>
          <w:sz w:val="24"/>
          <w:szCs w:val="24"/>
        </w:rPr>
        <w:t xml:space="preserve"> (Katedra Bezpieczeństwa Wewnętrznego, Wydział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Marek Dukaczewski</w:t>
      </w:r>
      <w:r>
        <w:rPr>
          <w:rFonts w:cs="Times New Roman" w:ascii="Times New Roman" w:hAnsi="Times New Roman"/>
          <w:sz w:val="24"/>
          <w:szCs w:val="24"/>
        </w:rPr>
        <w:t xml:space="preserve"> (Katedra Bezpieczeństwa Wewnętrznego, Wydział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Agnieszka Wikarczyk</w:t>
      </w:r>
      <w:r>
        <w:rPr>
          <w:rFonts w:cs="Times New Roman" w:ascii="Times New Roman" w:hAnsi="Times New Roman"/>
          <w:sz w:val="24"/>
          <w:szCs w:val="24"/>
        </w:rPr>
        <w:t xml:space="preserve"> (kierownik Katedry Ekonomii i Finansów, Wydziału Zarządzania i Logistyki Uczelni Techniczno-Handlowej im. Heleny Chodkowskiej),</w: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i/>
        </w:rPr>
        <w:t>dr Jolanta Jurczak</w:t>
      </w:r>
      <w:r>
        <w:rPr/>
        <w:t xml:space="preserve"> (kierownik Organizacji i Zarządzania, Wydziału Zarządzania </w:t>
        <w:br/>
        <w:t>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Krzysztof Gawkowski </w:t>
      </w:r>
      <w:r>
        <w:rPr>
          <w:rFonts w:cs="Times New Roman" w:ascii="Times New Roman" w:hAnsi="Times New Roman"/>
          <w:sz w:val="24"/>
          <w:szCs w:val="24"/>
        </w:rPr>
        <w:t>(kierownik Katedry Bezpieczeństwa Wewnętrznego,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r Dorota Sem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Prodziekan ds. studiów stacjonarnych i studentów; Wydział Prawa i Administracji Uniwersytetu Rzeszowskiego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nż. Bogdan Ćwik</w:t>
      </w:r>
      <w:r>
        <w:rPr>
          <w:rFonts w:cs="Times New Roman" w:ascii="Times New Roman" w:hAnsi="Times New Roman"/>
          <w:sz w:val="24"/>
          <w:szCs w:val="24"/>
        </w:rPr>
        <w:t xml:space="preserve"> (Katedra Organizacji i Zarządzania, Wydział Zarządzania </w:t>
        <w:br/>
        <w:t>i Logistyki Uczelni Techniczno-Handlowej im. Heleny Chodkowskiej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 Maria Komorowska</w:t>
      </w:r>
      <w:r>
        <w:rPr>
          <w:rFonts w:cs="Times New Roman" w:ascii="Times New Roman" w:hAnsi="Times New Roman"/>
          <w:sz w:val="24"/>
          <w:szCs w:val="24"/>
        </w:rPr>
        <w:t xml:space="preserve"> (Dyrektor Operacyjny w firmie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oint of View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dra Organizacji i Zarządza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czelni Techniczno-Handlowej im. H. Chodkowskiej)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Łukasz Furman</w:t>
      </w:r>
      <w:r>
        <w:rPr>
          <w:rFonts w:cs="Times New Roman" w:ascii="Times New Roman" w:hAnsi="Times New Roman"/>
          <w:sz w:val="24"/>
          <w:szCs w:val="24"/>
        </w:rPr>
        <w:t xml:space="preserve"> (Katedra Finansów Wydziału Ekonomii Uniwersytetu Rzeszowskiego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iotr Lenik</w:t>
      </w:r>
      <w:r>
        <w:rPr>
          <w:rFonts w:cs="Times New Roman" w:ascii="Times New Roman" w:hAnsi="Times New Roman"/>
          <w:sz w:val="24"/>
          <w:szCs w:val="24"/>
        </w:rPr>
        <w:t xml:space="preserve"> (Państwowa Wyższa Szkoła Zawodowa im. Stanisława Pigonia </w:t>
        <w:br/>
        <w:t>w Krośnie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Konferencja adresowana jest do przedstawicieli środowisk akademickich - przede wszystkim studentów i doktorantów, ale także pracowników naukowych oraz do praktyków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 Konferencji wymaga wypełnienia formularza rejestracji, znajdującego się na stronie internetowej konferencji (uczestnictwo czynne - do 8 marca 2017 r.; uczestnictwo bierne - do 15 marca 2015 r.) 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informacjach o Konferencji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Prezentowane w ramach Konferencji wystąpienia studentów będą oceniane przez komitet naukowy Konferencji, o którym mowa w punkcie 1.3, celem nagrodzenia wyróżniających się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Uczestnicy Konferencji otrzymają certyfikaty, potwierdzające ich udział w wydarzeniu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Opłaty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Konferencja jest bezpłatna dla studentów Uczeni Techniczno-Handlowej im. Heleny Chodkowskiej, Wyższej Szkoły Prawa im. Heleny Chodkowskiej oraz Wyższej Szkoły Administracji i Biznesu. Dla pozostałych uczestników koszt udziału w konferencji wynosi 100 zł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Opłatę należy przesłać na konto </w:t>
      </w:r>
      <w:r>
        <w:rPr>
          <w:rFonts w:ascii="Times New Roman" w:hAnsi="Times New Roman"/>
          <w:b/>
          <w:sz w:val="24"/>
          <w:szCs w:val="24"/>
        </w:rPr>
        <w:t>21 1240 6292 1111 0010 3641 1271</w:t>
      </w:r>
      <w:r>
        <w:rPr>
          <w:rFonts w:ascii="Times New Roman" w:hAnsi="Times New Roman"/>
          <w:sz w:val="24"/>
          <w:szCs w:val="24"/>
        </w:rPr>
        <w:t xml:space="preserve"> do 15 marca 2017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VIII Konferencja Kół Naukowych </w:t>
      </w:r>
      <w:r>
        <w:rPr>
          <w:rFonts w:ascii="Times New Roman" w:hAnsi="Times New Roman"/>
          <w:b/>
          <w:i/>
          <w:sz w:val="24"/>
          <w:szCs w:val="24"/>
        </w:rPr>
        <w:t>„Współczesne problemy nauk społecznych i logistyki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mię i nazwisko osoby, której dotyczy przelew oraz szczegółowe dane reprezentowanej instytucji w sytuacji konieczności wystawienia faktury (nazwa jednostki, adres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Opłata obejmuje udział w konferencji oraz opublikowanie artykułu w publikacji pokonferencyjnej. 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Abstrakty i publikacja pokonferencyjn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Abstrakty referatów należy przesyłać do 8 marca 2017 r. na adres konferencja.naukowa@uth.edu.pl. Do abstraktów należy dołączyć dane o Prelegencie. Abstrakt nie powinien przekraczać 2200 znaków (razem ze spacjami i przypisami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Opracowania przeznaczone do publikacji pokonferencyjnej należy przesyłać do 15 kwietnia 2017 r. na adres e-mail: konferencja.naukowa@uth.edu.pl. Nie mogą one przekraczać 42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Do referatów należy dołączyć streszczenia w języku polskim i w języku angielskim (każde o objętości od 800 do 1200 znaków łącznie ze spacjami). Tekst należy nadesłać </w:t>
        <w:br/>
        <w:t>w postaci zapisu elektronicznego. Powinien on odpowiadać wymogom redakcyjnym określonym przez organizatora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rządek konferencji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Konferencja, odbywa się w dniu 22 marca 2017 r. Szczegółowy program Konferencji zostanie przesłany Uczestnikom najpóźniej tydzień przed terminem konferencji,  pocztą elektroniczn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Wysłanie zgłoszenia rejestracyjnego ze strony internetowej konferencji, oznacza akceptację postanowień niniejszego Regulaminu, a także przestrzegania przepisów 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01800</wp:posOffset>
          </wp:positionH>
          <wp:positionV relativeFrom="paragraph">
            <wp:posOffset>-119380</wp:posOffset>
          </wp:positionV>
          <wp:extent cx="2359025" cy="52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c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basedOn w:val="DefaultParagraphFont"/>
    <w:uiPriority w:val="99"/>
    <w:semiHidden/>
    <w:unhideWhenUsed/>
    <w:qFormat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Wyrnienie">
    <w:name w:val="Wyróżnienie"/>
    <w:basedOn w:val="DefaultParagraphFont"/>
    <w:uiPriority w:val="99"/>
    <w:qFormat/>
    <w:rsid w:val="008519b9"/>
    <w:rPr>
      <w:i/>
      <w:iCs/>
    </w:rPr>
  </w:style>
  <w:style w:type="character" w:styleId="Tekstpodstawowy2Znak" w:customStyle="1">
    <w:name w:val="Tekst podstawowy 2 Znak"/>
    <w:basedOn w:val="DefaultParagraphFont"/>
    <w:qFormat/>
    <w:rsid w:val="00d0435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d043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 w:customStyle="1">
    <w:name w:val="Bez odstępów1"/>
    <w:uiPriority w:val="99"/>
    <w:qFormat/>
    <w:rsid w:val="00e776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776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219C1B-E564-473D-A043-91EA835DB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921</Words>
  <Characters>6376</Characters>
  <CharactersWithSpaces>725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4:00Z</dcterms:created>
  <dc:creator>Dom</dc:creator>
  <dc:description/>
  <dc:language>pl-PL</dc:language>
  <cp:lastModifiedBy/>
  <cp:lastPrinted>2013-07-18T07:27:00Z</cp:lastPrinted>
  <dcterms:modified xsi:type="dcterms:W3CDTF">2017-01-24T18:39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