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40"/>
          <w:szCs w:val="24"/>
        </w:rPr>
      </w:pPr>
      <w:r>
        <w:rPr>
          <w:rFonts w:eastAsia="Times New Roman"/>
          <w:b/>
          <w:bCs/>
          <w:sz w:val="40"/>
          <w:szCs w:val="24"/>
        </w:rPr>
        <w:t>Regulamin</w:t>
      </w:r>
    </w:p>
    <w:p>
      <w:pPr>
        <w:pStyle w:val="Normal"/>
        <w:spacing w:lineRule="auto" w:line="360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 Edycji Konkursu </w:t>
      </w:r>
      <w:r>
        <w:rPr>
          <w:b/>
          <w:bCs/>
          <w:color w:val="000000"/>
          <w:sz w:val="24"/>
          <w:szCs w:val="24"/>
        </w:rPr>
        <w:t xml:space="preserve">„Biznesplan przedsiębiorstwa” </w:t>
      </w:r>
    </w:p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 Nagrodę Rektora Uczelni Techniczno-Handlowej im. Heleny Chodkowskiej </w:t>
      </w:r>
    </w:p>
    <w:p>
      <w:pPr>
        <w:pStyle w:val="Normal"/>
        <w:spacing w:lineRule="auto" w:line="360" w:before="240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kurs </w:t>
      </w:r>
      <w:r>
        <w:rPr>
          <w:bCs/>
          <w:color w:val="000000"/>
          <w:sz w:val="24"/>
          <w:szCs w:val="24"/>
        </w:rPr>
        <w:t xml:space="preserve">„Biznesplan przedsiębiorstwa”, </w:t>
      </w:r>
      <w:r>
        <w:rPr>
          <w:rFonts w:eastAsia="Times New Roman"/>
          <w:sz w:val="24"/>
          <w:szCs w:val="24"/>
        </w:rPr>
        <w:t>zwany w dalszej części regulaminu "Konkursem", odbywa się w okresie od 1 marca do 28 marca 2022 r., w Uczelni Techniczno-Handlowej im. H. Chodkowskiej (zwanej dalej „Uczelnią”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torem Konkursu jest Katedra Ekonomii i Zarządzania Wydziału Zarządzania i Logistyki Uczelni Techniczno-Handlowej im. H. Chodkowski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lem realizacji I edycji konkursu jest </w:t>
      </w:r>
      <w:r>
        <w:rPr>
          <w:bCs/>
          <w:color w:val="000000"/>
          <w:sz w:val="24"/>
          <w:szCs w:val="24"/>
        </w:rPr>
        <w:t>zainteresowanie studentów wiedzą niezbędną do prowadzenia działalności w formie firmy rodzinnej (element praktyczny studiów)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8" w:leader="none"/>
        </w:tabs>
        <w:spacing w:lineRule="auto" w:line="360" w:before="0" w:after="240"/>
        <w:ind w:left="360" w:right="1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nkurs skierowany jest do studentów kierunków studiów realizowanych na Wydziale Zarządzania i Logistyki Uczelni (zwanych dalej „Uczestnikami Konkursu”).</w:t>
      </w:r>
    </w:p>
    <w:p>
      <w:pPr>
        <w:pStyle w:val="Normal"/>
        <w:spacing w:lineRule="auto" w:line="360" w:before="240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GŁOSZENIA DO KONKURSU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e dokonanie zgłoszenia udziału w Konkursie wymaga wypełnienia formularza rejestracji oraz </w:t>
      </w:r>
      <w:r>
        <w:rPr>
          <w:rFonts w:eastAsia="Times New Roman" w:cs="Times New Roman" w:ascii="Times New Roman" w:hAnsi="Times New Roman"/>
          <w:sz w:val="24"/>
          <w:szCs w:val="24"/>
        </w:rPr>
        <w:t>oświadczenia o wyrażeniu zgody na przetwarzanie danych osobowych w celach związanych z Konkursem</w:t>
      </w:r>
      <w:r>
        <w:rPr>
          <w:rFonts w:cs="Times New Roman" w:ascii="Times New Roman" w:hAnsi="Times New Roman"/>
          <w:sz w:val="24"/>
          <w:szCs w:val="24"/>
        </w:rPr>
        <w:t>, znajdujących się na stronie internetowej Uczeln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th.edu.pl/konkurs-biznespl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i przesłania 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dniach: </w:t>
      </w:r>
      <w:r>
        <w:rPr>
          <w:rFonts w:cs="Times New Roman" w:ascii="Times New Roman" w:hAnsi="Times New Roman"/>
          <w:sz w:val="24"/>
          <w:szCs w:val="24"/>
        </w:rPr>
        <w:t>8-28 luty 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na adres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nkurs.biznesplan@uth.edu.pl</w:t>
        </w:r>
      </w:hyperlink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nie ponosi odpowiedzialności za szkody wynikające z wprowadzenia do formularza rejestracyjnego błędnych danych przez Uczestnika Konkursu. Organizator zobowiązuje się do utajnienia wszystkich informacji (danych) uzyskanych od Uczestnika Konkursu, za wyłączeniem danych przeznaczonych do wpisu w informacjach o Konkursie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zgłoszenia na stronie internetowej, przesłany zostanie zwrotny mail potwierdzający przyjęcie zgłoszenia. W przypadku braku otrzymania takiego potwierdzenia w ciągu 5 dni, należy skontaktować się z organizatorem Konkursu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konkurs.biznesplan@uth.edu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może zrezygnować z uczestnictwa w nim. Oświadczenie o rezygnacji z udziału w Konkursie powinno być dokonane w formie pisemnej (e-mail).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zastrzega sobie możliwość zmiany terminu Konkursu oraz odwołania go, w sytuacji, gdy liczba zgłoszonych osób będzie mniejsza niż 10, a także wówczas, gdy wystąpią inne przyczyny od niego niezależne. </w:t>
      </w:r>
    </w:p>
    <w:p>
      <w:pPr>
        <w:pStyle w:val="ListParagraph"/>
        <w:spacing w:lineRule="auto" w:line="360" w:before="240" w:after="0"/>
        <w:ind w:left="360" w:right="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ASADY KONKURSU I PRZYZNAWANIA NAGRÓD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składa się z dwóch etapów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pierwszy polega na napisaniu testu w dniu 12 marca 2021 r., w godz. 20.00-20.40, przez </w:t>
      </w:r>
      <w:r>
        <w:rPr>
          <w:rFonts w:eastAsia="Times New Roman"/>
          <w:sz w:val="24"/>
          <w:szCs w:val="24"/>
        </w:rPr>
        <w:t>Uczestników Konkursu za pośrednictwem platformy Moodle’a</w:t>
      </w:r>
      <w:r>
        <w:rPr>
          <w:sz w:val="24"/>
          <w:szCs w:val="24"/>
        </w:rPr>
        <w:t xml:space="preserve">. Uczestnik Konkursu otrzyma na swój adres elektroniczny hasło dostępu do platformy na 2 dni przed wskazanym terminem. </w:t>
      </w:r>
      <w:bookmarkStart w:id="0" w:name="_Hlk527187132"/>
      <w:r>
        <w:rPr>
          <w:sz w:val="24"/>
          <w:szCs w:val="24"/>
        </w:rPr>
        <w:t xml:space="preserve">Test ma charakter testu zamkniętego, o jednokrotnym wyborze (z tylko jedną poprawną odpowiedzią na trzy odpowiedzi podane). Test składa się z 40 pytań, z następujących obszarów: zarządzanie, finanse, rachunkowość, marketing. Na udzielenie odpowiedzi przewidzianych jest 40 minut. Za prawidłową odpowiedź otrzymuje się1 punkt, za nieprawidłową: 0 punktów, za brak odpowiedzi: 0 punktów. Maksymalnie można otrzymać 40 punktów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1" w:name="_Hlk20506519"/>
      <w:r>
        <w:rPr>
          <w:sz w:val="24"/>
          <w:szCs w:val="24"/>
        </w:rPr>
        <w:t>8 uczestników I etapu Konkursu z najwyższą liczbą punktów przechodzi do drugiego etapu Konkursu</w:t>
      </w:r>
      <w:bookmarkEnd w:id="1"/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ięcej niż jeden uczestnik zdobędzie taką samą liczbę punktów (liczba uczestników przekroczy 5 osób) o kolejności zaklasyfikowania Uczestników do Etapu II zadecyduje Jury Konkursu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2" w:name="_Hlk20501364"/>
      <w:r>
        <w:rPr>
          <w:sz w:val="24"/>
          <w:szCs w:val="24"/>
        </w:rPr>
        <w:t>Uczestnicy, którzy zakwalifikowali się do II etapu Konkursu decyzją Dziekana otrzymują ocenę bardzo dobrą z ćwiczeń/konwersatoriów (prowadzonych w semestrze zimowym) z wybranego przez siebie przedmiotu z obszarów: zarządzanie, finanse, rachunkowość, marketing.</w:t>
      </w:r>
      <w:bookmarkEnd w:id="2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I polega na przygotowaniu prezentacji multimedialnej (maksimum 10 slajdów), na temat: </w:t>
      </w:r>
      <w:r>
        <w:rPr>
          <w:b/>
          <w:bCs/>
          <w:sz w:val="24"/>
          <w:szCs w:val="24"/>
        </w:rPr>
        <w:t>Biznesplan przedsiębiorstw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ezentacje są oceniane przez Jury Konkursu, z uwzględnieniem następujących kryteriów:</w:t>
      </w:r>
    </w:p>
    <w:p>
      <w:pPr>
        <w:pStyle w:val="ListParagraph"/>
        <w:numPr>
          <w:ilvl w:val="0"/>
          <w:numId w:val="3"/>
        </w:numPr>
        <w:spacing w:lineRule="auto" w:line="360"/>
        <w:ind w:left="113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omysł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113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ci merytoryczne (model struktury, opis finansowy i marketingowy) – punktacja w 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113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zata graficzna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113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woboda wypowiedzi - punktacja w skali od 1 do 5 punktów.</w:t>
      </w:r>
    </w:p>
    <w:p>
      <w:pPr>
        <w:pStyle w:val="Normal"/>
        <w:spacing w:lineRule="auto" w:line="360"/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, możliwych do zdobycia przez Uczestnika Konkursu, wynosi od każdego członka Jury Konkursu 20 punktów. </w:t>
      </w:r>
      <w:bookmarkEnd w:id="0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otrzymana przez Uczestnika Konkursu jest wynikiem zsumowania punktów uzyskanych przez Uczestnika Konkursu od członków Jury Konkursu za poszczególne cztery obszary, a następnie podzielenia sumy uzyskanych punktów przez liczbę członków Jury Konkursu. Prezentacje zostaną przedstawione Jury Konkursu 27 marca 2022 r., albo w sali wykładowej, w siedzibie Uczelni (kampus Jutrzenki) lub poprzez Google-Meet (w zależności od sytuacji epidemicznej w kraj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a prezentacji w Etapie II jest dokonywana na „Formularzu oceny prezentacji” (załącznik nr 2 do niniejszego regulaminu) oddzielnie przez każdego z członków Jury Konkursu. Każda z indywidualnych ocen członka Jury Konkursu stanowi sumę punktów przyznanych za wszystkie cztery oceniane elementy prezentacji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Jury Konkursu, na podstawie uzyskanej punktacji, może przyznać: I, II i III nagrodę. W sytuacji, gdy większość członków Jury Konkursu nie wskaże żadnej prezentacji do nagrody– nagrody nie przyznaje się. Jeżeli równa liczba głosów przypadnie więcej niż jednej prezentacji, o wyłonieniu dwóch/trzech z nich decyduje Przewodniczący Jur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3" w:name="_Hlk527187336"/>
      <w:r>
        <w:rPr>
          <w:sz w:val="24"/>
          <w:szCs w:val="24"/>
        </w:rPr>
        <w:t>Uczestnik Konkursu, któremu zostanie przyznana I nagroda uzyska jednomiesięczne stypendium (rozumiane jako zwolnienie z czesnego za miesiąc czerwiec w roku akademickim, w którym odbywa się Konkurs), ufundowane przez Rektora Uczelni. Zdobywca II-ej nagrody, uzyska kwotę pieniężną w wysokości 300 zł, zaś zdobywca III-ej nagrody, uzyska nagrodę pieniężną w wysokości 200 zł. Wszyscy zdobywcy nagród otrzymają również pamiątkowe dyplom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grodzeni Uczestnicy Konkursu </w:t>
      </w:r>
      <w:bookmarkStart w:id="4" w:name="_Hlk527187291"/>
      <w:r>
        <w:rPr>
          <w:iCs/>
          <w:sz w:val="24"/>
          <w:szCs w:val="24"/>
        </w:rPr>
        <w:t>zostaną zwolnieni z egzaminu, na podstawie decyzji Dziekana Wydziału, z jednego - z wybranych przez Uczestników indywidualnie - przedmiotu (z puli przedmiotów do zaliczenia w semestrze letnim w roku, w którym odbywa się Konkurs) z obszaru: zarządzanie, finanse, rachunkowość lub marketing (jednocześnie uzyskując z niego ocenę bardzo dobrą).</w:t>
      </w:r>
      <w:bookmarkEnd w:id="3"/>
      <w:bookmarkEnd w:id="4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do opublikowania listy 8 uczestników, którzy zostali zakwalifikowani do Etapu II (czyli Finału) Konkursu oraz 3 laureatów Konkursu.</w:t>
      </w:r>
    </w:p>
    <w:p>
      <w:pPr>
        <w:pStyle w:val="Normal"/>
        <w:spacing w:lineRule="auto" w:line="360" w:before="240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ListParagraph"/>
        <w:spacing w:lineRule="auto" w:line="360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KOMITET I JURY KONKURSU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 przygotowanie informacji o Konkursie oraz zestawów pytań wraz z formularzem odpowiedzi, przeprowadzenie Konkursu i przechowywanie prac odpowiada Komitet Organizacyjny Konkursu (zwany dalej „Komitetem”)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5" w:name="_Hlk527186091"/>
      <w:r>
        <w:rPr>
          <w:rFonts w:eastAsia="Times New Roman"/>
          <w:sz w:val="24"/>
          <w:szCs w:val="24"/>
        </w:rPr>
        <w:t>W skład Komitetu wchodzą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Jerzy Walkowiak (przewodniczący Komitetu)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Maria Andrzejak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bookmarkStart w:id="6" w:name="_Hlk527186091"/>
      <w:r>
        <w:rPr>
          <w:sz w:val="24"/>
          <w:szCs w:val="24"/>
        </w:rPr>
        <w:t>mgr Agnieszka Orłowska</w:t>
      </w:r>
      <w:bookmarkEnd w:id="6"/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mitet wyznacza terminy etapów Konkursu i jest odpowiedzialny za przekazanie informacji do zainteresowanych osób. Informacja szczegółowa dotycząca poszczególnych etapów zostanie przesłana na adresy elektroniczne Uczestników Konkursu, najpóźniej na 5 dni (z wyjątkiem </w:t>
      </w:r>
      <w:r>
        <w:rPr>
          <w:sz w:val="24"/>
          <w:szCs w:val="24"/>
        </w:rPr>
        <w:t xml:space="preserve">hasła dostępu do platformy Moodle w Etapie I – por. §3 pkt 2 regulaminu) </w:t>
      </w:r>
      <w:r>
        <w:rPr>
          <w:rFonts w:eastAsia="Times New Roman"/>
          <w:sz w:val="24"/>
          <w:szCs w:val="24"/>
        </w:rPr>
        <w:t xml:space="preserve">przed wyznaczoną datą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7" w:name="_Hlk527186186"/>
      <w:r>
        <w:rPr>
          <w:rFonts w:eastAsia="Times New Roman"/>
          <w:sz w:val="24"/>
          <w:szCs w:val="24"/>
        </w:rPr>
        <w:t>Oceny testów i prezentacji Uczestników Konkursu, w zakresie określonym w niniejszym regulaminie, dokonuje Jury Konkursu. W jego skład wchodzą: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ektor UTH - dr hab. Iwona Przychocka, prof. UTH </w:t>
      </w:r>
      <w:r>
        <w:rPr>
          <w:rFonts w:eastAsia="Times New Roman"/>
          <w:sz w:val="24"/>
          <w:szCs w:val="24"/>
        </w:rPr>
        <w:t>(przewodnicząca Jury)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rodziekan Wydziału Zarządzania i Logistyki - dr Izabela Gontare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Zarządu ATUT RENTAL Dyrektor Handlowy - Janusz Maciejewski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Kierownik Katedry Ekonomii i Zarządzania - dr Jerzy Walkowia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Zastępca Kierownika Katedry Ekonomii i Zarządzania - dr Maria Andrzeja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bookmarkStart w:id="8" w:name="_Hlk527186186"/>
      <w:r>
        <w:rPr>
          <w:sz w:val="24"/>
          <w:szCs w:val="24"/>
        </w:rPr>
        <w:t>mgr Agnieszka Orłowska.</w:t>
      </w:r>
      <w:bookmarkEnd w:id="8"/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Jury podejmuje rozstrzygnięcia w formie uchwał. Uchwały Jury, o ile niniejszy regulamin nie stanowi inaczej, zapadają zwykłą większością głosów, przy obecności co najmniej połowy składu w głosowaniu jawnym. W przypadku równości głosów decyduje głos Przewodniczącego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chwały Jury mają charakter ostateczny.</w:t>
      </w:r>
    </w:p>
    <w:p>
      <w:pPr>
        <w:pStyle w:val="Normal"/>
        <w:keepNext w:val="true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tor Konkursu zastrzega sobie prawo do wprowadzenia zmian w niniejszym regula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miany niniejszego regulaminu dokonuje Rektor Uczelni. Zmiana regulaminu może również nastąpić na wniosek Kierownika Katedry Ekonomii i Zarządzania lub członka Komitetu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kst regulaminu, uwzględniający dokonane zmiany, zostaje umieszczony niezwłocznie na stronie internetowej Uczelni (</w:t>
      </w:r>
      <w:hyperlink r:id="rId5">
        <w:r>
          <w:rPr>
            <w:rStyle w:val="InternetLink"/>
            <w:sz w:val="24"/>
            <w:szCs w:val="24"/>
          </w:rPr>
          <w:t>https://www.uth.edu.pl/konkurs-biznesplan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sprawach nieuregulowanych niniejszym regulaminem rozstrzyga Organizator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360"/>
        <w:ind w:left="360" w:right="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iniejszy regulamin wchodzi w życie z dniem 10 stycznia 2022 r.</w:t>
      </w:r>
    </w:p>
    <w:p>
      <w:pPr>
        <w:pStyle w:val="Normal"/>
        <w:spacing w:lineRule="auto" w:line="360" w:before="240" w:after="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/>
      </w:pPr>
      <w:r>
        <w:rPr/>
        <w:t>POSTANOWIENIA KOŃCOWE</w:t>
      </w:r>
    </w:p>
    <w:p>
      <w:pPr>
        <w:pStyle w:val="ListParagraph"/>
        <w:numPr>
          <w:ilvl w:val="0"/>
          <w:numId w:val="10"/>
        </w:numPr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łanie zgłoszenia rejestracyjnego oznacza akceptację postanowień niniejszego regulaminu, zgody na przetwarzanie przekazanych przez siebie danych osobowych, </w:t>
      </w:r>
      <w:bookmarkStart w:id="9" w:name="_Hlk527064833"/>
      <w:r>
        <w:rPr>
          <w:sz w:val="24"/>
          <w:szCs w:val="24"/>
        </w:rPr>
        <w:t>zgodnie z Rozporządzeniem (UE) 2016/679 z dnia 27 kwietnia 2016 r. w sprawie ochrony osób fizycznych w związku z przetwarzaniem danych osobowych i w sprawie swobodnego przepływu takich danych oraz uchylenia dyrektywy 95/46/WE (ogólne rozporządzenie o ochronie danych) (dalej: RODO)</w:t>
      </w:r>
      <w:bookmarkEnd w:id="9"/>
      <w:r>
        <w:rPr>
          <w:sz w:val="24"/>
          <w:szCs w:val="24"/>
        </w:rPr>
        <w:t>przez Organizatora Konkursu w celach związanych z Konkursem, a także przestrzegania przepisów porządkowych oraz wszelkich innych ustaleń dokonanych między Uczestnikiem Konkursu a Organizatorem.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rzez Uczestnika jego danych osobowych odbywa się na zasadach pełnej dobrowolności.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 organizator Konkursu nie przekazuje, nie sprzedaje i nie użycza zgromadzonych danych osobowych Uczestników innym osobom lub instytucjom. Dane osobowe podane przez Uczestnika traktowane są jako informacje poufne i służą tylko i wyłącznie do celów komunikacji pomiędzy Uczestnikiem a Organizatorami Konkursu.</w:t>
      </w:r>
    </w:p>
    <w:p>
      <w:pPr>
        <w:pStyle w:val="NoSpacing"/>
        <w:numPr>
          <w:ilvl w:val="0"/>
          <w:numId w:val="9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a prawo wglądu do danych, ich poprawiania oraz żądać ich usunięcia. W celu wykonania ww. uprawnień, Uczestnik powinien przekazać sekretarzowi Konkursu pisemne oświadczenie. Żądanie usunięcia danych osobowych oznacza rezygnację z uczestnictwa w Konkursie.</w:t>
      </w:r>
    </w:p>
    <w:p>
      <w:pPr>
        <w:pStyle w:val="NoSpacing"/>
        <w:numPr>
          <w:ilvl w:val="0"/>
          <w:numId w:val="9"/>
        </w:numPr>
        <w:spacing w:lineRule="auto" w:line="360"/>
        <w:ind w:left="284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Organizator Konkursu.</w:t>
      </w:r>
      <w:r>
        <w:br w:type="page"/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………….. 2022</w:t>
      </w: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H im. H. Chodkowskiej w Warszawie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Ekonomii i Zarządzania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dziale Zarządzania i Logistyki </w:t>
      </w:r>
    </w:p>
    <w:p>
      <w:pPr>
        <w:pStyle w:val="NoSpacing"/>
        <w:spacing w:lineRule="auto" w:line="360" w:before="240" w:after="0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ormularz oceny prezentacji”</w:t>
      </w:r>
    </w:p>
    <w:p>
      <w:pPr>
        <w:pStyle w:val="NoSpacing"/>
        <w:spacing w:lineRule="auto" w:line="360" w:before="0" w:after="240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 Konkursu </w:t>
      </w:r>
      <w:r>
        <w:rPr>
          <w:rFonts w:cs="Times New Roman" w:ascii="Times New Roman" w:hAnsi="Times New Roman"/>
          <w:i/>
          <w:sz w:val="24"/>
          <w:szCs w:val="24"/>
        </w:rPr>
        <w:t>„Biznesplan przedsiębiorstwa”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3"/>
        <w:gridCol w:w="5808"/>
      </w:tblGrid>
      <w:tr>
        <w:trPr/>
        <w:tc>
          <w:tcPr>
            <w:tcW w:w="325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 członka Jury Konkursu:</w:t>
            </w:r>
          </w:p>
        </w:tc>
        <w:tc>
          <w:tcPr>
            <w:tcW w:w="580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Stopień naukowy: </w:t>
            </w:r>
          </w:p>
        </w:tc>
        <w:tc>
          <w:tcPr>
            <w:tcW w:w="580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Funkcja w ramach Jury Konkursu: </w:t>
            </w:r>
          </w:p>
        </w:tc>
        <w:tc>
          <w:tcPr>
            <w:tcW w:w="580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240" w:after="0"/>
        <w:ind w:right="1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W kolumnach 4-7 proszę wstawić liczbę punktów od 1 pkt. do 5 pkt. </w:t>
      </w:r>
    </w:p>
    <w:p>
      <w:pPr>
        <w:pStyle w:val="Normal"/>
        <w:spacing w:lineRule="auto" w:line="360"/>
        <w:ind w:right="1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(1- najniższa ocena, 5 – najwyższa ocena) </w:t>
      </w:r>
    </w:p>
    <w:tbl>
      <w:tblPr>
        <w:tblStyle w:val="Tabela-Siatk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1854"/>
        <w:gridCol w:w="1700"/>
        <w:gridCol w:w="284"/>
        <w:gridCol w:w="284"/>
        <w:gridCol w:w="283"/>
        <w:gridCol w:w="283"/>
        <w:gridCol w:w="992"/>
        <w:gridCol w:w="2830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Lp.</w:t>
            </w:r>
          </w:p>
        </w:tc>
        <w:tc>
          <w:tcPr>
            <w:tcW w:w="18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uczestnika Konkursu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Tytuł prezentacji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kryterium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Suma punktów</w:t>
            </w:r>
          </w:p>
        </w:tc>
        <w:tc>
          <w:tcPr>
            <w:tcW w:w="28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kern w:val="0"/>
                <w:sz w:val="18"/>
                <w:szCs w:val="24"/>
                <w:lang w:val="pl-PL" w:bidi="ar-SA"/>
              </w:rPr>
              <w:t>Uwagi</w:t>
            </w:r>
          </w:p>
        </w:tc>
      </w:tr>
      <w:tr>
        <w:trPr>
          <w:trHeight w:val="324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pl-PL" w:bidi="ar-SA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pl-PL" w:bidi="ar-SA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pl-PL" w:bidi="ar-SA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pl-PL" w:bidi="ar-SA"/>
              </w:rPr>
              <w:t>4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480" w:after="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…………………………………</w:t>
      </w:r>
      <w:r>
        <w:rPr>
          <w:rFonts w:eastAsia="Calibri" w:eastAsiaTheme="minorHAns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right="1" w:hanging="0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Data i podpis członka Jury Konkurs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702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49445" cy="81788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94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2900" cy="57023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4e0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b72e8d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5d4e0c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71f6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5f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 w:customStyle="1">
    <w:name w:val="Bez odstępów1"/>
    <w:uiPriority w:val="99"/>
    <w:qFormat/>
    <w:rsid w:val="00b72e8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NoSpacing">
    <w:name w:val="No Spacing"/>
    <w:uiPriority w:val="1"/>
    <w:qFormat/>
    <w:rsid w:val="00b72e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b72e8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72e8d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5d4e0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71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4e0c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5d4e0c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th.edu.pl/konkurs-biznesplan" TargetMode="External"/><Relationship Id="rId3" Type="http://schemas.openxmlformats.org/officeDocument/2006/relationships/hyperlink" Target="mailto:konkurs.biznesplan@uth.edu.pl" TargetMode="External"/><Relationship Id="rId4" Type="http://schemas.openxmlformats.org/officeDocument/2006/relationships/hyperlink" Target="mailto:konkurs.biznesplan@uth.edu.pl" TargetMode="External"/><Relationship Id="rId5" Type="http://schemas.openxmlformats.org/officeDocument/2006/relationships/hyperlink" Target="https://www.uth.edu.pl/konkurs-biznespl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872D50-985E-46F4-B0D5-5BBFCA245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522</Words>
  <Characters>9134</Characters>
  <CharactersWithSpaces>106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8:00Z</dcterms:created>
  <dc:creator>stażysta2</dc:creator>
  <dc:description/>
  <dc:language>en-US</dc:language>
  <cp:lastModifiedBy>k.walewska</cp:lastModifiedBy>
  <cp:lastPrinted>2021-12-20T16:06:00Z</cp:lastPrinted>
  <dcterms:modified xsi:type="dcterms:W3CDTF">2022-01-2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