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zgłoszenia</w:t>
      </w:r>
    </w:p>
    <w:p>
      <w:pPr>
        <w:pStyle w:val="Default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 udziału w </w:t>
      </w:r>
      <w:r>
        <w:rPr>
          <w:rFonts w:eastAsia="Times New Roman"/>
          <w:b/>
          <w:bCs/>
          <w:sz w:val="28"/>
          <w:szCs w:val="28"/>
        </w:rPr>
        <w:t xml:space="preserve">I Edycji Konkursu </w:t>
      </w:r>
      <w:r>
        <w:rPr>
          <w:b/>
          <w:bCs/>
          <w:sz w:val="28"/>
          <w:szCs w:val="28"/>
        </w:rPr>
        <w:t>„BIZNESPLAN PRZEDSIĘBIORSTWA”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ganizowanego przez Katedrę Ekonomii i Zarządzania na Wydziale Zarządzania i Logistyki UTH im. H. Chodkowskiej w roku akademickim 2021/202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251"/>
        <w:gridCol w:w="6090"/>
      </w:tblGrid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Imię i nazwisko Studenta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Kierunek studiów    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  <w:t xml:space="preserve">Finanse i rachunkowość/ Zarządzanie/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  <w:t>Bezpieczeństwo wewnętrzne*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Rok studiów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  <w:t>I  / II/ III  licencjackie*              lub   I  / II magisterskie*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Numer indeks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Adres e-mail (do kontaktu podstawowego)</w:t>
            </w:r>
            <w:bookmarkStart w:id="0" w:name="_GoBack"/>
            <w:bookmarkEnd w:id="0"/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Numer telefonu kontaktowego (jako forma kontaktu uzupełniająca, gdy zawiedzie kontakt poprzez e-mail)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ind w:left="720" w:hanging="0"/>
        <w:rPr/>
      </w:pPr>
      <w:r>
        <w:rPr/>
        <w:t xml:space="preserve">*niepotrzebne skreślić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i podpis (elektronicznie)\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 niżej podpisana(y), oświadczam, że wyrażam zgodę na udział w I Edycji Konkursu </w:t>
      </w:r>
      <w:r>
        <w:rPr>
          <w:bCs/>
        </w:rPr>
        <w:t>„Biznesplan przedsiębiorstwa”</w:t>
      </w:r>
      <w:r>
        <w:rPr>
          <w:sz w:val="23"/>
          <w:szCs w:val="23"/>
        </w:rPr>
        <w:t xml:space="preserve"> (dalej: Konkurs) w 2022 roku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moich danych osobowych - jako Uczestnika Konkursu - </w:t>
      </w:r>
      <w:r>
        <w:rPr/>
        <w:t>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nieodpłatne i nieodwołalne prawa wielokrotnego wykorzystywania zdjęć i nagrań z wizerunkiem Uczestnika Konkursu na cele związane z Konkursem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ę do wiadomości, że: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danych jest Organizator Konkursu i dane te będą przetwarzane wyłącznie na potrzeby Konkursu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mogą zostać udostępnione w celach związanych z Konkursem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ie danych ma charakter dobrowolny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m prawo dostępu do treści danych, ich poprawiania lub żądania ich usunięcia na mój pisemny wniosek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am(em) się z Regulaminem Konkursu i akceptuję jego za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/>
      </w:pPr>
      <w:r>
        <w:rPr>
          <w:sz w:val="23"/>
          <w:szCs w:val="23"/>
        </w:rPr>
        <w:t>Data i 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01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760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7601c"/>
    <w:pPr>
      <w:spacing w:lineRule="auto" w:line="240" w:before="0" w:after="0"/>
      <w:ind w:left="720" w:hanging="0"/>
      <w:contextualSpacing/>
    </w:pPr>
    <w:rPr>
      <w:rFonts w:ascii="Times New Roman" w:hAnsi="Times New Roman" w:eastAsia="" w:cs="Times New Roman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760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690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2:00Z</dcterms:created>
  <dc:creator>Przemek</dc:creator>
  <dc:description/>
  <dc:language>en-US</dc:language>
  <cp:lastModifiedBy>Przemek</cp:lastModifiedBy>
  <dcterms:modified xsi:type="dcterms:W3CDTF">2022-01-2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