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VIII </w:t>
      </w:r>
      <w:r>
        <w:rPr>
          <w:rFonts w:eastAsia="Calibri" w:cs="Times New Roman" w:ascii="Times New Roman" w:hAnsi="Times New Roman"/>
          <w:b/>
          <w:sz w:val="24"/>
          <w:szCs w:val="24"/>
        </w:rPr>
        <w:t>Konferencji Naukow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awo i zarządzanie w systemie oświaty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21 listopada 2016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b/>
          <w:i/>
          <w:sz w:val="24"/>
          <w:szCs w:val="24"/>
        </w:rPr>
        <w:t>„Prawo i zarządzanie w systemie oświaty"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„Konferencją", odbywa się 21 listopada 2016 r., w Uczelni Techniczno-Handlowej im. Heleny Chodkowskiej (ul. Jagiellońska 82F,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 w Warszawi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rof. UTH Iwona Przychocka</w:t>
      </w:r>
      <w:r>
        <w:rPr>
          <w:rFonts w:cs="Times New Roman" w:ascii="Times New Roman" w:hAnsi="Times New Roman"/>
          <w:sz w:val="24"/>
          <w:szCs w:val="24"/>
        </w:rPr>
        <w:t xml:space="preserve"> 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Prorektor ds. Kierunków Społecznych Uczelni Techniczno-Handlowej im. Heleny Chodkowskiej, 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inż. prof. UTH Krzysztof Półtorak </w:t>
      </w:r>
      <w:r>
        <w:rPr>
          <w:rFonts w:cs="Times New Roman" w:ascii="Times New Roman" w:hAnsi="Times New Roman"/>
          <w:sz w:val="24"/>
          <w:szCs w:val="24"/>
        </w:rPr>
        <w:t>(Prorektor ds. Studiów Technicznych, 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rof. UTH Stanisław Krysiński</w:t>
      </w:r>
      <w:r>
        <w:rPr>
          <w:rFonts w:cs="Times New Roman" w:ascii="Times New Roman" w:hAnsi="Times New Roman"/>
          <w:sz w:val="24"/>
          <w:szCs w:val="24"/>
        </w:rPr>
        <w:t xml:space="preserve"> 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. Marek Dukaczewski</w:t>
      </w:r>
      <w:r>
        <w:rPr>
          <w:rFonts w:cs="Times New Roman" w:ascii="Times New Roman" w:hAnsi="Times New Roman"/>
          <w:sz w:val="24"/>
          <w:szCs w:val="24"/>
        </w:rPr>
        <w:t xml:space="preserve"> (Wydział Zarządzania i Logistyki Uczelni Techniczno-Handlowej im. Heleny Chodkowskiej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dyrektorzy i nauczyciele szkół średnich z terenu całego kraj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do 15 listopada 2016 r.) </w:t>
        <w:br/>
        <w:t xml:space="preserve">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informacjach 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  <w:bookmarkStart w:id="0" w:name="_GoBack"/>
      <w:bookmarkEnd w:id="0"/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rządek konferencji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Konferencja, odbywa się w dniu 21 listopada 2016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Wysłanie zgłoszenia rejestracyjnego ze strony internetowej konferencji, oznacza akceptację postanowień niniejszego Regulaminu,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o ochronie danych osobowych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119380</wp:posOffset>
          </wp:positionV>
          <wp:extent cx="2359025" cy="5257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c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25A9AB-B314-4BEC-90C8-77CC1E23F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6</Words>
  <Characters>3038</Characters>
  <CharactersWithSpaces>353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8:00Z</dcterms:created>
  <dc:creator>Dom</dc:creator>
  <dc:description/>
  <dc:language>en-US</dc:language>
  <cp:lastModifiedBy>Przemysław Burek</cp:lastModifiedBy>
  <cp:lastPrinted>2013-07-18T07:27:00Z</cp:lastPrinted>
  <dcterms:modified xsi:type="dcterms:W3CDTF">2016-10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