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" w:hanging="0"/>
        <w:jc w:val="center"/>
        <w:rPr>
          <w:rFonts w:eastAsia="Times New Roman"/>
          <w:b/>
          <w:b/>
          <w:bCs/>
          <w:sz w:val="24"/>
          <w:szCs w:val="24"/>
        </w:rPr>
      </w:pPr>
      <w:bookmarkStart w:id="0" w:name="page1"/>
      <w:bookmarkEnd w:id="0"/>
      <w:r>
        <w:rPr>
          <w:rFonts w:eastAsia="Times New Roman"/>
          <w:b/>
          <w:bCs/>
          <w:sz w:val="24"/>
          <w:szCs w:val="24"/>
        </w:rPr>
        <w:t xml:space="preserve">Regulamin </w:t>
      </w:r>
    </w:p>
    <w:p>
      <w:pPr>
        <w:pStyle w:val="Normal"/>
        <w:spacing w:lineRule="auto" w:line="360"/>
        <w:ind w:right="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III Edycji Konkursu </w:t>
      </w:r>
      <w:r>
        <w:rPr>
          <w:b/>
          <w:bCs/>
          <w:color w:val="000000"/>
          <w:sz w:val="24"/>
          <w:szCs w:val="24"/>
        </w:rPr>
        <w:t xml:space="preserve">„I TY możesz być PRZEDSIĘBIORCĄ” </w:t>
      </w:r>
    </w:p>
    <w:p>
      <w:pPr>
        <w:pStyle w:val="Normal"/>
        <w:spacing w:lineRule="auto" w:line="360"/>
        <w:ind w:right="1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o Nagrodę Rektora Uczelni Techniczno-Handlowej im. Heleny Chodkowskiej </w:t>
      </w:r>
    </w:p>
    <w:p>
      <w:pPr>
        <w:pStyle w:val="Normal"/>
        <w:spacing w:lineRule="auto" w:line="360"/>
        <w:ind w:right="1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lineRule="auto" w:line="360"/>
        <w:ind w:right="1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POSTANOWIENIA OGÓL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onkurs </w:t>
      </w:r>
      <w:r>
        <w:rPr>
          <w:bCs/>
          <w:color w:val="000000"/>
          <w:sz w:val="24"/>
          <w:szCs w:val="24"/>
        </w:rPr>
        <w:t xml:space="preserve">„I TY możesz być PRZEDSIĘBIORCĄ”, </w:t>
      </w:r>
      <w:r>
        <w:rPr>
          <w:rFonts w:eastAsia="Times New Roman"/>
          <w:sz w:val="24"/>
          <w:szCs w:val="24"/>
        </w:rPr>
        <w:t>zwany w dalszej części regulaminu "Konkursem", odbywa się w okresie od 8 listopada do 30 listopada 2019 r., w Uczelni Techniczno-Handlowej im. H. Chodkowskiej (zwanej dalej „Uczelnią”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rganizatorem Konkursu jest Katedra Ekonomii i Zarządzania Wydziału Zarządzania </w:t>
        <w:br/>
        <w:t>i Logistyki Uczelni Techniczno-Handlowej im. H. Chodkowskiej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elem realizacji III edycji konkursu jest </w:t>
      </w:r>
      <w:r>
        <w:rPr>
          <w:bCs/>
          <w:color w:val="000000"/>
          <w:sz w:val="24"/>
          <w:szCs w:val="24"/>
        </w:rPr>
        <w:t>zainteresowanie studentów wiedzą niezbędną do prowadzenia działalności w formie biura rachunkowego (element praktyczny studiów)</w:t>
      </w:r>
      <w:r>
        <w:rPr>
          <w:rFonts w:eastAsia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onkurs skierowany jest do studentów kierunków studiów realizowanych na Wydziale Zarządzania i Logistyki Uczelni (zwanych dalej „Uczestnikami Konkursu”).</w:t>
      </w:r>
    </w:p>
    <w:p>
      <w:pPr>
        <w:pStyle w:val="Normal"/>
        <w:tabs>
          <w:tab w:val="clear" w:pos="720"/>
          <w:tab w:val="left" w:pos="688" w:leader="none"/>
        </w:tabs>
        <w:spacing w:lineRule="auto" w:line="360"/>
        <w:ind w:right="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ZGŁOSZENIA DO KONKURSU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teczne dokonanie zgłoszenia udziału w Konkursie wymaga wypełnienia formularza rejestracji oraz </w:t>
      </w:r>
      <w:r>
        <w:rPr>
          <w:rFonts w:eastAsia="Times New Roman" w:cs="Times New Roman" w:ascii="Times New Roman" w:hAnsi="Times New Roman"/>
          <w:sz w:val="24"/>
          <w:szCs w:val="24"/>
        </w:rPr>
        <w:t>oświadczenia o wyrażeniu zgody na przetwarzanie danych osobowych w celach związanych z Konkursem</w:t>
      </w:r>
      <w:r>
        <w:rPr>
          <w:rFonts w:cs="Times New Roman" w:ascii="Times New Roman" w:hAnsi="Times New Roman"/>
          <w:sz w:val="24"/>
          <w:szCs w:val="24"/>
        </w:rPr>
        <w:t>, znajdujących się na stronie internetowej Uczelni (www.uth.edu.pl; zakładka "Konkurs Katedry EiZ"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przesłania g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dniach: </w:t>
      </w:r>
      <w:r>
        <w:rPr>
          <w:rFonts w:cs="Times New Roman" w:ascii="Times New Roman" w:hAnsi="Times New Roman"/>
          <w:sz w:val="24"/>
          <w:szCs w:val="24"/>
        </w:rPr>
        <w:t xml:space="preserve">15 października  -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5 listopada 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. na adres e-mail: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</w:rPr>
          <w:t>konkurs.przedsiebiorca@uth.edu.pl</w:t>
        </w:r>
      </w:hyperlink>
      <w:r>
        <w:rPr>
          <w:rFonts w:eastAsia="Times New Roman" w:cs="Times New Roman" w:ascii="Times New Roman" w:hAnsi="Times New Roman"/>
          <w:i/>
          <w:color w:val="00B050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Konkursu nie ponosi odpowiedzialności za szkody wynikające </w:t>
        <w:br/>
        <w:t>z wprowadzenia do formularza rejestracyjnego błędnych danych przez Uczestnika Konkursu. Organizator zobowiązuje się do utajnienia wszystkich informacji (danych) uzyskanych od Uczestnika Konkursu, za wyłączeniem danych przeznaczonych do wpisu w informacjach o Konkursie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aniu zgłoszenia na stronie internetowej, przesłany zostanie zwrotny mail potwierdzający przyjęcie zgłoszenia. W przypadku braku otrzymania takiego potwierdzenia, należy skontaktować się z organizatorem Konkursu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auto"/>
            <w:sz w:val="24"/>
            <w:szCs w:val="24"/>
          </w:rPr>
          <w:t>konkurs.przedsiebiorca@uth.edu.pl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Konkursu może zrezygnować z uczestnictwa w nim. Oświadczenie </w:t>
        <w:br/>
        <w:t xml:space="preserve">o rezygnacji z udziału w Konkursie powinno być dokonane w formie pisemnej (e-mail). </w:t>
      </w:r>
    </w:p>
    <w:p>
      <w:pPr>
        <w:pStyle w:val="NoSpac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Konkursu zastrzega sobie możliwość zmiany terminu Konkursu oraz odwołania go, w sytuacji, gdy liczba zgłoszonych osób będzie mniejsza niż 10, a także wówczas, gdy wystąpią inne przyczyny od niego niezależne. </w:t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ZASADY KONKURSU I PRZYZNAWANIA NAGRÓD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Konkurs składa się z dwóch etapów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Etap pierwszy polega na napisaniu testu w dniu 8 listopada 2019 r., w godz. 20.00-20.</w:t>
      </w: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 xml:space="preserve">0, przez </w:t>
      </w:r>
      <w:r>
        <w:rPr>
          <w:rFonts w:eastAsia="Times New Roman"/>
          <w:sz w:val="24"/>
          <w:szCs w:val="24"/>
        </w:rPr>
        <w:t>Uczestników Konkursu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za pośrednictwem platformy Moodle’a</w:t>
      </w:r>
      <w:r>
        <w:rPr>
          <w:sz w:val="24"/>
          <w:szCs w:val="24"/>
        </w:rPr>
        <w:t xml:space="preserve">. Uczestnik Konkursu otrzyma na swój adres elektroniczny hasło dostępu do platformy na 2 dni przed wskazanym terminem. </w:t>
      </w:r>
      <w:bookmarkStart w:id="2" w:name="_Hlk527187132"/>
      <w:r>
        <w:rPr>
          <w:sz w:val="24"/>
          <w:szCs w:val="24"/>
        </w:rPr>
        <w:t xml:space="preserve">Test ma charakter testu zamkniętego, o jednokrotnym wyborze (z tylko jedną poprawną odpowiedzią na trzy odpowiedzi podane). Test składa się z 40 pytań, z następujących obszarów: zarządzanie, finanse, rachunkowość, marketing. Na udzielenie odpowiedzi przewidzianych jest 40 minut. Za prawidłową odpowiedź otrzymuje się 1 punkt, za nieprawidłową: 0 punktów, za brak odpowiedzi: 0 punktów. Maksymalnie można otrzymać 40 punktów.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bookmarkStart w:id="3" w:name="_Hlk20506519"/>
      <w:r>
        <w:rPr>
          <w:sz w:val="24"/>
          <w:szCs w:val="24"/>
        </w:rPr>
        <w:t>10 uczestników I etapu Konkursu z najwyższą liczbą punktów przechodzi do drugiego etapu Konkursu</w:t>
      </w:r>
      <w:bookmarkEnd w:id="3"/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ięcej niż jeden uczestnik zdobędzie taką samą liczbę punktów (liczba uczestników przekroczy 10 osób) o kolejności zaklasyfikowania Uczestników do Etapu II zadecyduje Jury Konkursu. 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bookmarkStart w:id="4" w:name="_Hlk20501364"/>
      <w:r>
        <w:rPr>
          <w:sz w:val="24"/>
          <w:szCs w:val="24"/>
        </w:rPr>
        <w:t>Uczestnicy, którzy zakwalifikowali się do II etapie Konkursu decyzją dziekana otrzymują ocenę bardzo dobrą z ćwiczeń/konwersatoriów (prowadzonych w semestrze zimowym) z wybranego przez siebie przedmiotu z obszarów: zarządzanie, finanse, rachunkowość, marketing.</w:t>
      </w:r>
      <w:bookmarkEnd w:id="4"/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p II polega na przygotowaniu prezentacji multimedialnej (maksimum 10 slajdów), na temat: </w:t>
      </w:r>
      <w:r>
        <w:rPr>
          <w:b/>
          <w:bCs/>
          <w:sz w:val="24"/>
          <w:szCs w:val="24"/>
        </w:rPr>
        <w:t>Biuro rachunkowe XXI wie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organizacja–finanse-marketing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Prezentacje są oceniane prze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Jury Konkursu, z uwzględnieniem następujących kryteriów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pomysł - punktacja w skali od 1 do 5 punktów,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ci merytoryczne (model struktury, opis finansowy i marketingowy) – punktacja w skali od 1 do 5 punktów,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szata graficzna - punktacja w skali od 1 do 5 punktów,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swoboda wypowiedzi - punktacja w skali od 1 do 5 punktów.</w:t>
      </w:r>
    </w:p>
    <w:p>
      <w:pPr>
        <w:pStyle w:val="Normal"/>
        <w:spacing w:lineRule="auto" w:line="360"/>
        <w:ind w:left="360"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liczba punktów, możliwych do zdobycia przez Uczestnika Konkursu, wynosi 20 punktów. </w:t>
      </w:r>
      <w:bookmarkEnd w:id="2"/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punktów otrzymana przez Uczestnika Konkursu jest wynikiem zsumowania punktów uzyskanych przez Uczestnika Konkursu od członkó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Jury Konkursu za poszczególne cztery obszary, a następnie podzielenia sumy uzyskanych punktów przez liczbę członków Jury Konkursu. Prezentacje zostaną przedstawione Jury Konkursu 30 listopada 2019 r., w sali wykładowej, w siedzibie Uczelni (kampus Jutrzenki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cena prezentacji w Etapie II jest dokonywana na „Formularzu oceny prezentacji” (załącznik nr 2 do niniejszego regulaminu) oddzielnie przez każdego z członków Jury Konkursu. Każda z indywidualnych ocen członka Jury Konkursu stanowi sumę punktów przyznanych za wszystkie cztery oceniane elementy prezentacji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ry Konkursu, na podstawie uzyskanej punktacji, może przyznać: I, II i III nagrodę. </w:t>
        <w:br/>
        <w:t>W sytuacji, gdy większość członków Jury Konkursu nie wskaże żadnej prezentacji do nagrody– nagrody nie przyznaje się. Jeżeli równa liczba głosów przypadnie więcej niż jednej prezentacji, o wyłonieniu dwóch/trzech z nich decyduje Przewodniczący Jury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bookmarkStart w:id="5" w:name="_Hlk527187336"/>
      <w:r>
        <w:rPr>
          <w:sz w:val="24"/>
          <w:szCs w:val="24"/>
        </w:rPr>
        <w:t>Uczestnik Konkursu, któremu zostanie przyznana I nagroda uzyska jednomiesięczne stypendium (rozumiane jako zwolnienie z czesnego za  miesiąc  styczeń w roku akademickim, w którym odbywa się Konkurs), ufundowane przez Rektora Uczelni. Zdobywca II-ej nagrody, uzyska kwotę pieniężną w wysokości 300 zł, zaś zdobywca III-ej nagrody, uzyska nagrodę pieniężną w wysokości 200 zł. Wszyscy zdobywcy nagród otrzymają również pamiątkowe dyplomy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agrodzeni Uczestnicy Konkursu </w:t>
      </w:r>
      <w:bookmarkStart w:id="6" w:name="_Hlk527187291"/>
      <w:r>
        <w:rPr>
          <w:i/>
          <w:iCs/>
          <w:sz w:val="24"/>
          <w:szCs w:val="24"/>
        </w:rPr>
        <w:t>zostaną zwolnieni z egzaminu, na podstawie decyzji Dziekana Wydziału, z jednego - z wybranych przez Uczestników indywidualnie - przedmiotu (z puli przedmiotów do zaliczenia w semestrze zimowym w roku, w którym odbywa się Konkurs) z obszaru: zarządzanie, finanse, rachunkowość lub marketing (jednocześnie uzyskując z niego ocenę bardzo dobrą).</w:t>
      </w:r>
      <w:bookmarkEnd w:id="5"/>
      <w:bookmarkEnd w:id="6"/>
    </w:p>
    <w:p>
      <w:pPr>
        <w:pStyle w:val="ListParagraph"/>
        <w:numPr>
          <w:ilvl w:val="0"/>
          <w:numId w:val="2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zastrzega sobie prawo do opublikowania listy 10 uczestników, którzy zostali zakwalifikowani do Etapu II (czyli Finału) Konkursu oraz 3 laureatów Konkursu.</w:t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ListParagraph"/>
        <w:spacing w:lineRule="auto" w:line="360"/>
        <w:ind w:left="1800" w:right="1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MITET  I  JURY KONKURSU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 przygotowanie informacji o Konkursie oraz zestawów pytań wraz z formularzem odpowiedzi, przeprowadzenie Konkursu i przechowywanie prac odpowiada Komitet Organizacyjny Konkursu (zwany dalej „Komitetem”). 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bookmarkStart w:id="7" w:name="_Hlk527186091"/>
      <w:r>
        <w:rPr>
          <w:rFonts w:eastAsia="Times New Roman"/>
          <w:sz w:val="24"/>
          <w:szCs w:val="24"/>
        </w:rPr>
        <w:t>W skład Komitetu wchodzą: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r Monika Szczerbak (przewodnicząca Komitetu),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 hab. prof. UTH Róża Milic –Czerniak,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 Agnieszka Wikarczyk, 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dr  Krzysztof Hofman</w:t>
      </w:r>
    </w:p>
    <w:p>
      <w:pPr>
        <w:pStyle w:val="ListParagraph"/>
        <w:numPr>
          <w:ilvl w:val="0"/>
          <w:numId w:val="5"/>
        </w:numPr>
        <w:spacing w:lineRule="auto" w:line="360"/>
        <w:ind w:left="720" w:right="1" w:hanging="360"/>
        <w:jc w:val="both"/>
        <w:rPr>
          <w:sz w:val="24"/>
          <w:szCs w:val="24"/>
        </w:rPr>
      </w:pPr>
      <w:bookmarkStart w:id="8" w:name="_Hlk527186091"/>
      <w:r>
        <w:rPr>
          <w:sz w:val="24"/>
          <w:szCs w:val="24"/>
        </w:rPr>
        <w:t>dr Ryszard Waśkiewicz</w:t>
      </w:r>
      <w:bookmarkEnd w:id="8"/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omitet wyznacza terminy kolejnych etapów Konkursu i jest odpowiedzialny za przekazanie informacji do zainteresowanych osób. Informacja szczegółowa dotycząca poszczególnych etapów zostanie przesłana na adresy elektroniczne Uczestników Konkursu, najpóźniej na 5 dni (z wyjątkiem </w:t>
      </w:r>
      <w:r>
        <w:rPr>
          <w:sz w:val="24"/>
          <w:szCs w:val="24"/>
        </w:rPr>
        <w:t xml:space="preserve">hasła dostępu do platformy Moodle w Etapie I – por. §3 pkt 2 regulaminu) </w:t>
      </w:r>
      <w:r>
        <w:rPr>
          <w:rFonts w:eastAsia="Times New Roman"/>
          <w:sz w:val="24"/>
          <w:szCs w:val="24"/>
        </w:rPr>
        <w:t xml:space="preserve">przed wyznaczoną datą. 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bookmarkStart w:id="9" w:name="_Hlk527186186"/>
      <w:r>
        <w:rPr>
          <w:rFonts w:eastAsia="Times New Roman"/>
          <w:sz w:val="24"/>
          <w:szCs w:val="24"/>
        </w:rPr>
        <w:t>Oceny testów i prezentacji Uczestników Konkursu, w zakresie określonym w niniejszym regulaminie, dokonuje Jury Konkursu. W jego skład wchodzą: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tor UTH- dr prof. UTH Iwona Przychocka </w:t>
      </w:r>
      <w:r>
        <w:rPr>
          <w:rFonts w:eastAsia="Times New Roman"/>
          <w:sz w:val="24"/>
          <w:szCs w:val="24"/>
        </w:rPr>
        <w:t>(przewodnicząca Jury)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Dziekan Wydziału Zarządzania i Logistyki - dr Renata Runiewicz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 hab. prof. UTH Róża Milic –Czerniak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r Monika Szczerbak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r Agnieszka Wikarczyk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dr Krzysztof Hofman,</w:t>
      </w:r>
    </w:p>
    <w:p>
      <w:pPr>
        <w:pStyle w:val="ListParagraph"/>
        <w:numPr>
          <w:ilvl w:val="0"/>
          <w:numId w:val="6"/>
        </w:numPr>
        <w:spacing w:lineRule="auto" w:line="360"/>
        <w:ind w:left="720" w:right="1" w:hanging="360"/>
        <w:jc w:val="both"/>
        <w:rPr>
          <w:sz w:val="24"/>
          <w:szCs w:val="24"/>
        </w:rPr>
      </w:pPr>
      <w:bookmarkStart w:id="10" w:name="_Hlk527186186"/>
      <w:r>
        <w:rPr>
          <w:sz w:val="24"/>
          <w:szCs w:val="24"/>
        </w:rPr>
        <w:t>dr Ryszard Waśkiewicz.</w:t>
      </w:r>
      <w:bookmarkEnd w:id="10"/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Jury podejmuje rozstrzygnięcia w formie uchwał. Uchwały Jury, o ile niniejszy regulamin nie stanowi inaczej, zapadają zwykłą większością głosów, przy obecności co najmniej połowy składu w głosowaniu jawnym. W przypadku równości głosów decyduje głos Przewodniczącego.</w:t>
      </w:r>
    </w:p>
    <w:p>
      <w:pPr>
        <w:pStyle w:val="ListParagraph"/>
        <w:numPr>
          <w:ilvl w:val="0"/>
          <w:numId w:val="4"/>
        </w:numPr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chwały Jury mają charakter ostateczny.</w:t>
      </w:r>
    </w:p>
    <w:p>
      <w:pPr>
        <w:pStyle w:val="ListParagraph"/>
        <w:spacing w:lineRule="auto" w:line="360"/>
        <w:ind w:left="36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rganizator Konkursu zastrzega sobie prawo do wprowadzenia zmian w niniejszym regulamin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Zmiany niniejszego regulaminu dokonuje Rektor Uczelni. Zmiana regulaminu może również nastąpić na wniosek Kierownika Katedry Ekonomii i Zarządzania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ub członka Komitetu Konkurs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ekst regulaminu, uwzględniający dokonane zmiany, zostaje umieszczony niezwłocznie na stronie internetowej Uczelni (</w:t>
      </w:r>
      <w:hyperlink r:id="rId4">
        <w:r>
          <w:rPr>
            <w:rStyle w:val="InternetLink"/>
            <w:rFonts w:eastAsia="Times New Roman"/>
            <w:color w:val="auto"/>
            <w:sz w:val="24"/>
            <w:szCs w:val="24"/>
            <w:u w:val="none"/>
          </w:rPr>
          <w:t>www.uth.edu.pl</w:t>
        </w:r>
      </w:hyperlink>
      <w:r>
        <w:rPr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zakładka "</w:t>
      </w:r>
      <w:r>
        <w:rPr>
          <w:rFonts w:eastAsia="Times New Roman"/>
          <w:iCs/>
          <w:sz w:val="24"/>
          <w:szCs w:val="24"/>
        </w:rPr>
        <w:t>Konkurs Katedry EiZ"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sprawach nieuregulowanych niniejszym regulaminem rozstrzyga Organizator Konkurs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360"/>
        <w:ind w:left="360" w:right="1" w:hanging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iniejszy regulamin wchodzi w życie z dniem 10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aździernika 2019 r.</w:t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left="360" w:right="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360"/>
        <w:ind w:left="360" w:right="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Web"/>
        <w:shd w:val="clear" w:color="auto" w:fill="FFFFFF"/>
        <w:spacing w:lineRule="auto" w:line="360" w:before="0" w:after="0"/>
        <w:jc w:val="center"/>
        <w:rPr/>
      </w:pPr>
      <w:r>
        <w:rPr/>
        <w:t>POSTANOWIENIA KOŃCOWE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łanie zgłoszenia rejestracyjnego oznacza akceptację postanowień niniejszego regulaminu, zgody na przetwarzanie przekazanych przez siebie danych osobowych, </w:t>
      </w:r>
      <w:bookmarkStart w:id="11" w:name="_Hlk527064833"/>
      <w:r>
        <w:rPr>
          <w:sz w:val="24"/>
          <w:szCs w:val="24"/>
        </w:rPr>
        <w:t>zgodnie z Rozporządzeniem (UE) 2016/679 z dnia 27 kwietnia 2016 r. w sprawie ochrony osób fizycznych w związku z przetwarzaniem danych osobowych i w sprawie swobodnego przepływu takich danych oraz uchylenia dyrektywy 95/46/WE (ogólne rozporządzenie o ochronie danych) (dalej: RODO)</w:t>
      </w:r>
      <w:bookmarkEnd w:id="11"/>
      <w:r>
        <w:rPr>
          <w:sz w:val="24"/>
          <w:szCs w:val="24"/>
        </w:rPr>
        <w:t xml:space="preserve"> przez Organizatora Konkursu w celach związanych z Konkursem, a także przestrzegania przepisów porządkowych oraz wszelkich innych ustaleń dokonanych między Uczestnikiem Konkursu a Organizatorem.</w:t>
      </w:r>
      <w:r>
        <w:rPr/>
        <w:t xml:space="preserve"> 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przez Uczestnika jego danych osobowych odbywa się na zasadach pełnej dobrowolności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DO organizator Konkursu nie przekazuje, nie sprzedaje i nie użycza zgromadzonych danych osobowych Uczestników innym osobom lub instytucjom. Dane osobowe podane przez Uczestnika traktowane są jako informacje poufne i służą tylko i wyłącznie do celów komunikacji pomiędzy Uczestnikiem a Organizatorami Konkursu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ma prawo wglądu do danych, ich poprawiania oraz żądać ich usunięcia. W celu wykonania ww. uprawnień, Uczestnik powinien przekazać sekretarzowi Konkursu pisemne oświadczenie. Żądanie usunięcia danych osobowych oznacza rezygnację z uczestnictwa w Konkursie.</w:t>
      </w:r>
    </w:p>
    <w:p>
      <w:pPr>
        <w:pStyle w:val="NoSpacing"/>
        <w:numPr>
          <w:ilvl w:val="0"/>
          <w:numId w:val="9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estników Konkursu jest Organizator Konkursu.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H im. H. Chodkowskiej w Warszawie                                                      Warszawa, 30.11.2019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edra Ekonomii i Finansów 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dziale Zarządzania i Logistyki 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Formularz oceny prezentacji”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III Konkursu </w:t>
      </w:r>
      <w:r>
        <w:rPr>
          <w:rFonts w:cs="Times New Roman" w:ascii="Times New Roman" w:hAnsi="Times New Roman"/>
          <w:i/>
          <w:sz w:val="24"/>
          <w:szCs w:val="24"/>
        </w:rPr>
        <w:t>„I TY możesz być PRZEDSIĘBIORCĄ”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18"/>
      </w:tblGrid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Imię i nazwisko członka Jury Konkursu:</w:t>
            </w:r>
          </w:p>
        </w:tc>
        <w:tc>
          <w:tcPr>
            <w:tcW w:w="5818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Stopień naukowy: </w:t>
            </w:r>
          </w:p>
        </w:tc>
        <w:tc>
          <w:tcPr>
            <w:tcW w:w="5818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Funkcja w ramach Jury Konkursu: </w:t>
            </w:r>
          </w:p>
        </w:tc>
        <w:tc>
          <w:tcPr>
            <w:tcW w:w="5818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6" w:right="985" w:gutter="0" w:header="0" w:top="1420" w:footer="0" w:bottom="993"/>
          <w:pgNumType w:fmt="decimal"/>
          <w:formProt w:val="false"/>
          <w:textDirection w:val="lrTb"/>
        </w:sectPr>
      </w:pP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lumnach 4-7 proszę wstawić liczbę punktów od 1 pkt. do 5 pkt. </w:t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- najniższa ocena, 5 – najwyższa ocena) </w:t>
      </w:r>
    </w:p>
    <w:tbl>
      <w:tblPr>
        <w:tblStyle w:val="Tabela-Siatka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401"/>
        <w:gridCol w:w="2836"/>
        <w:gridCol w:w="567"/>
        <w:gridCol w:w="709"/>
        <w:gridCol w:w="567"/>
        <w:gridCol w:w="709"/>
        <w:gridCol w:w="1133"/>
        <w:gridCol w:w="4109"/>
      </w:tblGrid>
      <w:tr>
        <w:trPr/>
        <w:tc>
          <w:tcPr>
            <w:tcW w:w="704" w:type="dxa"/>
            <w:vMerge w:val="restart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p.</w:t>
            </w:r>
          </w:p>
        </w:tc>
        <w:tc>
          <w:tcPr>
            <w:tcW w:w="3401" w:type="dxa"/>
            <w:vMerge w:val="restart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Imię i nazwisko </w:t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Uczestnika Konkursu </w:t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Tytuł prezentacji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kryterium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Suma punktów</w:t>
            </w:r>
          </w:p>
        </w:tc>
        <w:tc>
          <w:tcPr>
            <w:tcW w:w="4109" w:type="dxa"/>
            <w:vMerge w:val="restart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Uwagi </w:t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401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vMerge w:val="continue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2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3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4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5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6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7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8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9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10.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lineRule="auto" w:line="360" w:before="0" w:after="0"/>
              <w:ind w:righ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right="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członka Jury Konkursu</w:t>
      </w:r>
    </w:p>
    <w:sectPr>
      <w:footerReference w:type="default" r:id="rId6"/>
      <w:type w:val="nextPage"/>
      <w:pgSz w:orient="landscape" w:w="16838" w:h="11906"/>
      <w:pgMar w:left="992" w:right="1418" w:gutter="0" w:header="0" w:top="1418" w:footer="0" w:bottom="98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212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5949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13f8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5792"/>
    <w:rPr>
      <w:color w:val="0563C1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b41c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41c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3633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724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1724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1724c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01ca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01caa"/>
    <w:rPr/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055d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34f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8b41c2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3633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d7ad8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"/>
      <w:color w:val="auto"/>
      <w:kern w:val="0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172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1724c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491b49"/>
    <w:pPr>
      <w:spacing w:before="0" w:after="36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01ca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01ca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d77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przedsiebiorca@uth.edu.pl" TargetMode="External"/><Relationship Id="rId3" Type="http://schemas.openxmlformats.org/officeDocument/2006/relationships/hyperlink" Target="mailto:konkurs.przedsiebiorca@uth.edu.pl" TargetMode="External"/><Relationship Id="rId4" Type="http://schemas.openxmlformats.org/officeDocument/2006/relationships/hyperlink" Target="http://www.uth.edu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A24241-4745-42E2-B1C0-C07D43DF3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530</Words>
  <Characters>9182</Characters>
  <CharactersWithSpaces>1069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4:00Z</dcterms:created>
  <dc:creator>Windows User</dc:creator>
  <dc:description/>
  <dc:language>en-US</dc:language>
  <cp:lastModifiedBy>Prezemysław Burek</cp:lastModifiedBy>
  <cp:lastPrinted>2018-10-09T21:36:00Z</cp:lastPrinted>
  <dcterms:modified xsi:type="dcterms:W3CDTF">2019-10-15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