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" w:hanging="0"/>
        <w:jc w:val="center"/>
        <w:rPr>
          <w:rFonts w:eastAsia="Times New Roman"/>
          <w:b/>
          <w:b/>
          <w:bCs/>
          <w:sz w:val="24"/>
          <w:szCs w:val="24"/>
        </w:rPr>
      </w:pPr>
      <w:bookmarkStart w:id="0" w:name="page1"/>
      <w:bookmarkEnd w:id="0"/>
      <w:r>
        <w:rPr>
          <w:rFonts w:eastAsia="Times New Roman"/>
          <w:b/>
          <w:bCs/>
          <w:sz w:val="24"/>
          <w:szCs w:val="24"/>
        </w:rPr>
        <w:t xml:space="preserve">Regulamin </w:t>
      </w:r>
    </w:p>
    <w:p>
      <w:pPr>
        <w:pStyle w:val="Normal"/>
        <w:spacing w:lineRule="auto" w:line="360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Konkursu </w:t>
      </w:r>
      <w:r>
        <w:rPr>
          <w:b/>
          <w:bCs/>
          <w:color w:val="000000"/>
          <w:sz w:val="24"/>
          <w:szCs w:val="24"/>
        </w:rPr>
        <w:t xml:space="preserve">„I TY możesz być PRZEDSIĘBIORCĄ” </w:t>
      </w:r>
    </w:p>
    <w:p>
      <w:pPr>
        <w:pStyle w:val="Normal"/>
        <w:spacing w:lineRule="auto" w:line="360"/>
        <w:ind w:right="1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o Nagrodę Rektora Uczelni Techniczno-Handlowej im. Heleny Chodkowskiej </w:t>
      </w:r>
    </w:p>
    <w:p>
      <w:pPr>
        <w:pStyle w:val="Normal"/>
        <w:spacing w:lineRule="auto" w:line="36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pacing w:lineRule="auto" w:line="360"/>
        <w:ind w:right="1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POSTANOWIENIA OGÓL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8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onkurs </w:t>
      </w:r>
      <w:r>
        <w:rPr>
          <w:bCs/>
          <w:color w:val="000000"/>
          <w:sz w:val="24"/>
          <w:szCs w:val="24"/>
        </w:rPr>
        <w:t xml:space="preserve">„I TY możesz być PRZEDSIĘBIORCĄ”, </w:t>
      </w:r>
      <w:r>
        <w:rPr>
          <w:rFonts w:eastAsia="Times New Roman"/>
          <w:sz w:val="24"/>
          <w:szCs w:val="24"/>
        </w:rPr>
        <w:t>zwany w dalszej części regulaminu "Konkursem", odbywa się w okresie od 7 kwietnia do 21 maja 2018 r., w Uczelni Techniczno-Handlowej im. H. Chodkowskiej (zwanej dalej „Uczelnią”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8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rganizatorem Konkursu jest Katedra Ekonomii i Finansów Wydziału Zarządzania </w:t>
        <w:br/>
        <w:t>i Logistyki Uczelni Techniczno-Handlowej im. H. Chodkowskiej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8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elem realizacji konkursu jest </w:t>
      </w:r>
      <w:r>
        <w:rPr>
          <w:bCs/>
          <w:color w:val="000000"/>
          <w:sz w:val="24"/>
          <w:szCs w:val="24"/>
        </w:rPr>
        <w:t>zainteresowanie studentów wiedzą niezbędną do prowadzenia działalności gospodarczej (element praktyczny studiów)</w:t>
      </w:r>
      <w:r>
        <w:rPr>
          <w:rFonts w:eastAsia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8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onkurs skierowany jest do studentów kierunków studiów realizowanych na Wydziale Zarządzania i Logistyki Uczelni (zwanych dalej „Uczestnikami Konkursu”).</w:t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ind w:right="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360"/>
        <w:ind w:left="36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ListParagraph"/>
        <w:spacing w:lineRule="auto" w:line="360"/>
        <w:ind w:left="36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ZGŁOSZENIA DO KONKURSU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teczne dokonanie zgłoszenia udziału w Konkursie wymaga wypełnienia formularza rejestracji oraz </w:t>
      </w:r>
      <w:r>
        <w:rPr>
          <w:rFonts w:eastAsia="Times New Roman" w:cs="Times New Roman" w:ascii="Times New Roman" w:hAnsi="Times New Roman"/>
          <w:sz w:val="24"/>
          <w:szCs w:val="24"/>
        </w:rPr>
        <w:t>oświadczenia o wyrażeniu zgody na przetwarzanie danych osobowych w celach związanych z Konkursem</w:t>
      </w:r>
      <w:r>
        <w:rPr>
          <w:rFonts w:cs="Times New Roman" w:ascii="Times New Roman" w:hAnsi="Times New Roman"/>
          <w:sz w:val="24"/>
          <w:szCs w:val="24"/>
        </w:rPr>
        <w:t xml:space="preserve">, znajdujących się na stronie internetowej Uczelni (www.uth.edu.pl/konkurs-finansowy-2018) i przesłania g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dniach: 19 marca - 2 kwietnia 2018 r. 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>rektorat@uth.edu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łoszenia można dokonać także w tradycyjnej formie - składając druk formularza </w:t>
        <w:br/>
        <w:t xml:space="preserve">w Rektoracie Uczelni (ul. Jagiellońska </w:t>
      </w:r>
      <w:bookmarkStart w:id="1" w:name="page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82F; I piętro). Osobą uprawnioną do przyjęcia formularza jest Pani Kamila Kokosza. 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Konkursu nie ponosi odpowiedzialności za szkody wynikające </w:t>
        <w:br/>
        <w:t>z wprowadzenia do formularza rejestracyjnego błędnych danych przez Uczestnika Konkursu. Organizator zobowiązuje się do utajnienia wszystkich informacji (danych) uzyskanych od Uczestnika Konkursu, za wyłączeniem danych przeznaczonych do wpisu w informacjach o Konkursie.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konaniu zgłoszenia na stronie internetowej, przesłany zostanie zwrotny mail potwierdzający przyjęcie zgłoszenia. W przypadku braku otrzymania takiego potwierdzenia, należy skontaktować się z organizatorem Konkursu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>rektorat@uth.edu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Konkursu może zrezygnować z uczestnictwa w nim. Oświadczenie </w:t>
        <w:br/>
        <w:t xml:space="preserve">o rezygnacji z udziału w Konkursie powinno być dokonane w formie pisemnej (list, e-mail). 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Konkursu zastrzega sobie możliwość zmiany terminu Konkursu oraz odwołania go, w sytuacji, gdy liczba zgłoszonych osób będzie mniejsza niż 10, a także wówczas, gdy wystąpią inne przyczyny od niego niezależne. </w:t>
      </w:r>
    </w:p>
    <w:p>
      <w:pPr>
        <w:pStyle w:val="ListParagraph"/>
        <w:spacing w:lineRule="auto" w:line="360"/>
        <w:ind w:left="36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ListParagraph"/>
        <w:spacing w:lineRule="auto" w:line="360"/>
        <w:ind w:left="36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ZASADY KONKURSU I PRZYZNAWANIA NAGRÓD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Konkurs składa się z trzech etapów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ap pierwszy polega na napisaniu testu w dniu 7 kwietnia 2018 r., w godz. 20.00-20.30, przez </w:t>
      </w:r>
      <w:r>
        <w:rPr>
          <w:rFonts w:eastAsia="Times New Roman"/>
          <w:sz w:val="24"/>
          <w:szCs w:val="24"/>
        </w:rPr>
        <w:t>Uczestników Konkursu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za pośrednictwem platformy Moodle’a</w:t>
      </w:r>
      <w:r>
        <w:rPr>
          <w:sz w:val="24"/>
          <w:szCs w:val="24"/>
        </w:rPr>
        <w:t xml:space="preserve">. Uczestnik Konkursu otrzyma na swój adres elektroniczny hasło dostępu do platformy na 2 dni przed wskazanym terminem. Test I ma charakter testu zamkniętego, o jednokrotnym wyborze (z tylko jedną poprawną odpowiedzią na trzy odpowiedzi podane). Test I składa się z 30 pytań, z następujących obszarów: zarządzanie, finanse, rachunkowość, marketing. Na udzielenie odpowiedzi przewidzianych jest 30 minut. Za prawidłową odpowiedź otrzymuje się 1 punkt, za nieprawidłową: 0 punktów, za brak odpowiedzi: 0 punktów. Maksymalnie można otrzymać 30 punktów. Zaliczenie na poziomie co najmniej 90% dobrych odpowiedzi umożliwia przejście </w:t>
      </w:r>
      <w:r>
        <w:rPr>
          <w:rFonts w:eastAsia="Times New Roman"/>
          <w:sz w:val="24"/>
          <w:szCs w:val="24"/>
        </w:rPr>
        <w:t>Uczestnikowi Konkursu</w:t>
      </w:r>
      <w:r>
        <w:rPr>
          <w:sz w:val="24"/>
          <w:szCs w:val="24"/>
        </w:rPr>
        <w:t xml:space="preserve"> do drugiego etapu Konkursu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żaden z uczestników nie uzyska wyniku na poziomie 90%, do Etapu II Konkursu przechodzi maksymalnie 30 Uczestników z najlepszymi wynikami</w:t>
      </w:r>
      <w:bookmarkStart w:id="2" w:name="_GoBack"/>
      <w:bookmarkEnd w:id="2"/>
      <w:r>
        <w:rPr>
          <w:sz w:val="24"/>
          <w:szCs w:val="24"/>
        </w:rPr>
        <w:t xml:space="preserve">. O kolejności zaklasyfikowania Uczestników do Etapu II zadecyduje Jury Konkursu. 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Etap drugi odbędzie się 21 kwietnia 2018 r. i ma charakter testu zamkniętego. Test II stanowi test wielokrotnego wyboru (z możliwymi odpowiedziami: od jednej do czterech prawidłowych na cztery podane odpowiedzi do każdego pytania). Zostanie on przeprowadzony na sali wykładowej w siedzibie Uczelni (Kampus Jutrzenki). Test ma postać papierową (formularza) z podanymi numerami pytań i miejscem do zaznaczenia odpowiedzi. Kodowany będzie poprzez numer indeksu Uczestnika Konkursu. Test II zawiera 20 pytań z obszarów: zarządzanie, finanse, rachunkowość, marketing. Na udzielenie odpowiedzi przewidzianych jest 30 minut. Za każdą prawidłowo udzieloną odpowiedź otrzymuje się 1 punkt, za każdą nieprawidłową: minus 1 punkt, za brak odpowiedzi: 0 punktów. Najlepszych 10 uczestników przechodzi do Etapu III Konkursu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ap III polega na przygotowaniu prezentacji multimedialnej (maksimum 10 slajdów), na temat: </w:t>
      </w:r>
      <w:r>
        <w:rPr>
          <w:i/>
          <w:sz w:val="24"/>
          <w:szCs w:val="24"/>
        </w:rPr>
        <w:t xml:space="preserve">Mój pomysł na biznes. </w:t>
      </w:r>
      <w:r>
        <w:rPr>
          <w:sz w:val="24"/>
          <w:szCs w:val="24"/>
        </w:rPr>
        <w:t>Prezentacje są oceniane prze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ury Konkursu, </w:t>
        <w:br/>
        <w:t>z uwzględnieniem następujących kryteriów: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pomysł - punktacja w skali od 1 do 5 punktów,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ci merytoryczne (business plan) – punktacja w skali od 1 do 5 punktów,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szata graficzna - punktacja w skali od 1 do 5 punktów,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swoboda wypowiedzi - punktacja w skali od 1 do 5 punktów.</w:t>
      </w:r>
    </w:p>
    <w:p>
      <w:pPr>
        <w:pStyle w:val="Normal"/>
        <w:spacing w:lineRule="auto" w:line="360"/>
        <w:ind w:left="36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liczba punktów, możliwych do zdobycia przez Uczestnika Konkursu, wynosi 20 punktów. 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punktów otrzymana przez Uczestnika Konkursu jest wynikiem zsumowania punktów uzyskanych przez Uczestnika Konkursu od Jury Konkursu za poszczególne cztery obszary, a następnie podzielenia sumy uzyskanych punktów przez liczbę członków Jury Konkursu. Prezentacje zostaną przedstawione Jury Konkursu 19 maja 2018 r., w sali wykładowej, w siedzibie Uczelni (kampus Jutrzenki). 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Uczestnicy Etapu III Konkursu zostaną zwolnieni z egzaminu, na podstawie decyzji Dziekana Wydziału, z jednego - z wybranych przez Uczestników indywidualnie - przedmiotu (z puli przedmiotów do zaliczenia w semestrze letnim w roku, w którym odbywa się Konkurs) z obszaru: zarządzanie, finanse, rachunkowość lub marketing (jednocześnie uzyskując z niego ocenę bardzo dobrą)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odpowiedzi dla Uczestników Konkursu Etapu II stanowi załącznik nr 1 do niniejszego regulaminu. Formularze będą utajnione numerem indeksu Uczestnika Konkursu. 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e wymienione w pkt. 7 zostaną przekazane Uczestnikom Konkursu w formie papierowej, w dniu przeprowadzania Etapu II (21 kwietnia 2018 r.), w miejscu i o czasie wskazanym w informacji dotyczącej Konkursu, umieszczonej na stronie </w:t>
      </w:r>
      <w:r>
        <w:rPr>
          <w:rFonts w:eastAsia="Times New Roman"/>
          <w:sz w:val="24"/>
          <w:szCs w:val="24"/>
        </w:rPr>
        <w:t>internetowej Uczelni (</w:t>
      </w:r>
      <w:r>
        <w:rPr>
          <w:sz w:val="24"/>
          <w:szCs w:val="24"/>
        </w:rPr>
        <w:t>www.uth.edu.pl/konkurs-finansowy-2018</w:t>
      </w:r>
      <w:r>
        <w:rPr>
          <w:rFonts w:eastAsia="Times New Roman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cena prezentacji w Etapie III jest dokonywana na „Formularzu oceny prezentacji” (załącznik nr 2 do niniejszego regulaminu) oddzielnie przez każdego z członków Jury Konkursu. Każda z indywidualnych ocen członka Jury Konkursu stanowi sumę punktów przyznanych za wszystkie cztery oceniane elementy prezentacji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ry Konkursu, na podstawie uzyskanej punktacji, może przyznać: I, II i III nagrodę. </w:t>
        <w:br/>
        <w:t>W sytuacji, gdy większość członków Jury Konkursu nie wskaże żadnej prezentacji do nagrody - nagrody nie przyznaje się. Jeżeli równa liczba głosów przypadnie więcej niż jednej prezentacji, o wyłonieniu dwóch/trzech z nich decyduje Przewodniczący Jury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Uczestnik Konkursu, któremu zostanie przyznana I nagroda uzyska jednomiesięczne stypendium (rozumiane jako zwolnienie z czesnego za czerwiec w roku akademickim, w którym odbywa się Konkurs), ufundowane przez Rektora Uczelni. Zdobywca II-ej nagrody, uzyska kwotę pieniężną w wysokości 300 zł., zaś zdobywca III-iej nagrody, uzyska nagrodę pieniężną w wysokości 150 zł. Wszyscy zdobywcy nagród otrzymają również pamiątkowe dyplomy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tor Konkursu zastrzega sobie prawo do opublikowania listy 10 uczestników, którzy zostali zakwalifikowani do Etapu III (czyli Finału) Konkursu oraz 3 laureatów Konkursu.</w:t>
      </w:r>
    </w:p>
    <w:p>
      <w:pPr>
        <w:pStyle w:val="ListParagraph"/>
        <w:spacing w:lineRule="auto" w:line="360"/>
        <w:ind w:left="36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ListParagraph"/>
        <w:spacing w:lineRule="auto" w:line="360"/>
        <w:ind w:left="1800" w:right="1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OMITET  I  JURY KONKURSU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a przygotowanie informacji o Konkursie oraz zestawów pytań wraz z formularzem odpowiedzi, przeprowadzenie Konkursu i przechowywanie prac odpowiada Komitet Organizacyjny Konkursu (zwany dalej „Komitetem”). 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W skład Komitetu wchodzą: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r Agnieszka Wikarczyk (przewodnicząca Komitetu),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mgr Kamila Kokosza (sekretarz Komitetu),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r hab. prof. UTH Róża Milic-Czerniak,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r Monika Szczerbak,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dr Ryszard Waśkiewicz.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omitet wyznacza terminy kolejnych etapów Konkursu i jest odpowiedzialny za przekazanie informacji do zainteresowanych osób. Informacja szczegółowa dotycząca poszczególnych etapów zostanie przesłana na adresy elektroniczne Uczestników Konkursu, najpóźniej na 5 dni (z wyjątkiem </w:t>
      </w:r>
      <w:r>
        <w:rPr>
          <w:sz w:val="24"/>
          <w:szCs w:val="24"/>
        </w:rPr>
        <w:t xml:space="preserve">hasła dostępu do platformy Moodle w Etapie I – por. §3 pkt 2 regulaminu) </w:t>
      </w:r>
      <w:r>
        <w:rPr>
          <w:rFonts w:eastAsia="Times New Roman"/>
          <w:sz w:val="24"/>
          <w:szCs w:val="24"/>
        </w:rPr>
        <w:t xml:space="preserve">przed wyznaczonymi datami. 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Oceny testów i prezentacji Uczestników Konkursu, w zakresie określonym w niniejszym regulaminie, dokonuje Jury Konkursu. W jego skład wchodzą: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tor UTH- dr prof. UTH Iwona Przychocka </w:t>
      </w:r>
      <w:r>
        <w:rPr>
          <w:rFonts w:eastAsia="Times New Roman"/>
          <w:sz w:val="24"/>
          <w:szCs w:val="24"/>
        </w:rPr>
        <w:t>(przewodnicząca Jury),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Dziekan Wydziału Zarządzania i Logistyki - dr Renata Runiewicz,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r hab. prof. UTH Róża Milic-Czerniak,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r Monika Szczerbak,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dr Krzysztof Hofman,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 Ryszard Waśkiewicz, 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r Agnieszka Wikarczyk. 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Jury podejmuje rozstrzygnięcia w formie uchwał. Uchwały Jury, o ile niniejszy regulamin nie stanowi inaczej, zapadają zwykłą większością głosów, przy obecności co najmniej połowy składu w głosowaniu jawnym. W przypadku równości głosów decyduje głos Przewodniczącego.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chwały Jury mają charakter ostateczny.</w:t>
      </w:r>
    </w:p>
    <w:p>
      <w:pPr>
        <w:pStyle w:val="ListParagraph"/>
        <w:spacing w:lineRule="auto" w:line="360"/>
        <w:ind w:left="36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rganizator Konkursu zastrzega sobie prawo do wprowadzenia zmian w niniejszym regulamini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Zmiany niniejszego regulaminu dokonuje Rektor Uczelni. Zmiana regulaminu może również nastąpić na wniosek Kierownika Katedry Ekonomii i Finansów lub członka Komitetu Konkurs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ekst regulaminu, uwzględniający dokonane zmiany, zostaje umieszczony niezwłocznie na stronie internetowej Uczelni (</w:t>
      </w:r>
      <w:r>
        <w:rPr>
          <w:sz w:val="24"/>
          <w:szCs w:val="24"/>
        </w:rPr>
        <w:t>www.uth.edu.pl/konkurs-finansowy-2018</w:t>
      </w:r>
      <w:r>
        <w:rPr>
          <w:rFonts w:eastAsia="Times New Roman"/>
          <w:iCs/>
          <w:sz w:val="24"/>
          <w:szCs w:val="24"/>
        </w:rPr>
        <w:t>)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 sprawach nieuregulowanych niniejszym regulaminem rozstrzyga Organizator Konkurs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360"/>
        <w:ind w:left="360" w:right="1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iniejszy regulamin wchodzi w życie z dniem 15 marca 2018 r.</w:t>
      </w:r>
    </w:p>
    <w:p>
      <w:pPr>
        <w:pStyle w:val="Normal"/>
        <w:spacing w:lineRule="auto" w:line="36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Web"/>
        <w:shd w:val="clear" w:color="auto" w:fill="FFFFFF"/>
        <w:spacing w:lineRule="atLeast" w:line="375"/>
        <w:jc w:val="center"/>
        <w:rPr/>
      </w:pPr>
      <w:r>
        <w:rPr/>
        <w:t>POSTANOWIENIA KOŃCOWE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łanie zgłoszenia rejestracyjnego oznacza akceptację postanowień niniejszego regulaminu, zgody na przetwarzanie przekazanych przez siebie danych osobowych, w rozumieniu ustawy z dnia 29 sierpnia 1997 r. o ochronie danych osobowych (Dz. U. z 2016 r., poz. 922 ze zm.), przez Organizatora Konkursu w celach związanych z Konkursem, a także przestrzegania przepisów porządkowych oraz wszelkich innych ustaleń dokonanych między Uczestnikiem Konkursu a Organizatorem.</w:t>
      </w:r>
      <w:r>
        <w:rPr/>
        <w:t xml:space="preserve"> 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przez Uczestnika jego danych osobowych odbywa się na zasadach pełnej dobrowolności.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stawą z 29 sierpnia 1997 roku </w:t>
      </w:r>
      <w:r>
        <w:rPr>
          <w:rFonts w:cs="Times New Roman" w:ascii="Times New Roman" w:hAnsi="Times New Roman"/>
          <w:i/>
          <w:sz w:val="24"/>
          <w:szCs w:val="24"/>
        </w:rPr>
        <w:t>o ochronie danych osobowych</w:t>
      </w:r>
      <w:r>
        <w:rPr>
          <w:rFonts w:cs="Times New Roman" w:ascii="Times New Roman" w:hAnsi="Times New Roman"/>
          <w:sz w:val="24"/>
          <w:szCs w:val="24"/>
        </w:rPr>
        <w:t xml:space="preserve"> (t.j. Dz. U. z 2016 r. poz. 922 ze zm.) Organizator Konkursu nie przekazuje, nie sprzedaje i nie użycza zgromadzonych danych osobowych Uczestników innym osobom lub instytucjom. Dane osobowe podane przez Uczestnika traktowane są jako informacje poufne i służą tylko i wyłącznie do celów komunikacji pomiędzy Uczestnikiem a Organizatorami Konkursu.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ma prawo wglądu do danych, ich poprawiania oraz żądać ich usunięcia. W celu wykonania ww. uprawnień, Uczestnik powinien przekazać sekretarzowi Konkursu pisemne oświadczenie. Żądanie usunięcia danych osobowych oznacza rezygnację z uczestnictwa w Konkursie.</w:t>
      </w:r>
    </w:p>
    <w:p>
      <w:pPr>
        <w:pStyle w:val="NoSpacing"/>
        <w:numPr>
          <w:ilvl w:val="0"/>
          <w:numId w:val="9"/>
        </w:numPr>
        <w:spacing w:lineRule="auto" w:line="360"/>
        <w:ind w:left="36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czestników Konkursu jest Organizator Konkursu.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. Formularz odpowiedzi dla Uczestników Konkursu „I TY możesz być PRZEDSIĘBIORCĄ” (Etap II)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H im. H. Chodkowskiej w Warszawie                                                      Warszawa, 21.04.2018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edra Ekonomii i Finansów 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dziale Zarządzania i Logistyki 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TAP II Konkursu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„I TY możesz być PRZEDSIĘBIORCĄ”</w:t>
      </w:r>
    </w:p>
    <w:tbl>
      <w:tblPr>
        <w:tblStyle w:val="Tabela-Siatka"/>
        <w:tblpPr w:vertAnchor="text" w:horzAnchor="margin" w:tblpXSpec="right" w:leftFromText="141" w:rightFromText="141" w:tblpY="164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8"/>
        <w:gridCol w:w="1139"/>
      </w:tblGrid>
      <w:tr>
        <w:trPr/>
        <w:tc>
          <w:tcPr>
            <w:tcW w:w="3538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Nr indeksu Uczestnika Konkursu </w:t>
            </w:r>
          </w:p>
        </w:tc>
        <w:tc>
          <w:tcPr>
            <w:tcW w:w="113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9498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pytania w Etapie II proszę przy numerze pytania, na które będzie udzielona odpowiedź, wstawić w odpowiedniej kratce z literą (a, b, c, d) znak „X”. Proszę pamiętać, że za każdą prawidłowo udzieloną odpowiedź otrzymuje się 1 punkt, za każdą nieprawidłową: minus 1 punkt, za brak odpowiedzi: 0 punktów.</w:t>
      </w:r>
    </w:p>
    <w:tbl>
      <w:tblPr>
        <w:tblStyle w:val="Tabela-Siatka"/>
        <w:tblW w:w="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6"/>
        <w:gridCol w:w="1109"/>
        <w:gridCol w:w="1133"/>
        <w:gridCol w:w="1134"/>
        <w:gridCol w:w="1135"/>
      </w:tblGrid>
      <w:tr>
        <w:trPr/>
        <w:tc>
          <w:tcPr>
            <w:tcW w:w="1296" w:type="dxa"/>
            <w:vMerge w:val="restart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Numer pytania </w:t>
            </w:r>
          </w:p>
        </w:tc>
        <w:tc>
          <w:tcPr>
            <w:tcW w:w="4511" w:type="dxa"/>
            <w:gridSpan w:val="4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Odpowiedzi </w:t>
            </w:r>
          </w:p>
        </w:tc>
      </w:tr>
      <w:tr>
        <w:trPr/>
        <w:tc>
          <w:tcPr>
            <w:tcW w:w="1296" w:type="dxa"/>
            <w:vMerge w:val="continue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a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b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d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6</w:t>
            </w:r>
          </w:p>
        </w:tc>
        <w:tc>
          <w:tcPr>
            <w:tcW w:w="1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8</w:t>
            </w:r>
          </w:p>
        </w:tc>
        <w:tc>
          <w:tcPr>
            <w:tcW w:w="1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9</w:t>
            </w:r>
          </w:p>
        </w:tc>
        <w:tc>
          <w:tcPr>
            <w:tcW w:w="1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0</w:t>
            </w:r>
          </w:p>
        </w:tc>
        <w:tc>
          <w:tcPr>
            <w:tcW w:w="1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1</w:t>
            </w:r>
          </w:p>
        </w:tc>
        <w:tc>
          <w:tcPr>
            <w:tcW w:w="1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2</w:t>
            </w:r>
          </w:p>
        </w:tc>
        <w:tc>
          <w:tcPr>
            <w:tcW w:w="1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3</w:t>
            </w:r>
          </w:p>
        </w:tc>
        <w:tc>
          <w:tcPr>
            <w:tcW w:w="1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4</w:t>
            </w:r>
          </w:p>
        </w:tc>
        <w:tc>
          <w:tcPr>
            <w:tcW w:w="1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5</w:t>
            </w:r>
          </w:p>
        </w:tc>
        <w:tc>
          <w:tcPr>
            <w:tcW w:w="1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6</w:t>
            </w:r>
          </w:p>
        </w:tc>
        <w:tc>
          <w:tcPr>
            <w:tcW w:w="1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7</w:t>
            </w:r>
          </w:p>
        </w:tc>
        <w:tc>
          <w:tcPr>
            <w:tcW w:w="1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8</w:t>
            </w:r>
          </w:p>
        </w:tc>
        <w:tc>
          <w:tcPr>
            <w:tcW w:w="1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9</w:t>
            </w:r>
          </w:p>
        </w:tc>
        <w:tc>
          <w:tcPr>
            <w:tcW w:w="1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20</w:t>
            </w:r>
          </w:p>
        </w:tc>
        <w:tc>
          <w:tcPr>
            <w:tcW w:w="1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2. Formularz (tzw. „Formularz oceny prezentacji”) dla Jury Konkursu „I TY możesz być PRZEDSIĘBIORCĄ” (Etap III)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H im. H. Chodkowskiej w Warszawie                                                      Warszawa, 19.05.2018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dra Ekonomii i Finansów 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dziale Zarządzania i Logistyki 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Formularz oceny prezentacji”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 III Konkursu </w:t>
      </w:r>
      <w:r>
        <w:rPr>
          <w:rFonts w:cs="Times New Roman" w:ascii="Times New Roman" w:hAnsi="Times New Roman"/>
          <w:i/>
          <w:sz w:val="24"/>
          <w:szCs w:val="24"/>
        </w:rPr>
        <w:t>„I TY możesz być PRZEDSIĘBIORCĄ”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5"/>
        <w:gridCol w:w="5818"/>
      </w:tblGrid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mię i nazwisko członka Jury Konkursu:</w:t>
            </w:r>
          </w:p>
        </w:tc>
        <w:tc>
          <w:tcPr>
            <w:tcW w:w="5818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Stopień naukowy: </w:t>
            </w:r>
          </w:p>
        </w:tc>
        <w:tc>
          <w:tcPr>
            <w:tcW w:w="5818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Funkcja w ramach Jury Konkursu: </w:t>
            </w:r>
          </w:p>
        </w:tc>
        <w:tc>
          <w:tcPr>
            <w:tcW w:w="5818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6" w:right="985" w:gutter="0" w:header="0" w:top="1420" w:footer="0" w:bottom="993"/>
          <w:pgNumType w:fmt="decimal"/>
          <w:formProt w:val="false"/>
          <w:textDirection w:val="lrTb"/>
        </w:sectPr>
      </w:pP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lumnach 4-7 proszę wstawić liczbę punktów od 1 pkt. do 5 pkt. 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- najniższa ocena, 5 – najwyższa ocena) </w:t>
      </w:r>
    </w:p>
    <w:tbl>
      <w:tblPr>
        <w:tblStyle w:val="Tabela-Siatka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3401"/>
        <w:gridCol w:w="2836"/>
        <w:gridCol w:w="567"/>
        <w:gridCol w:w="709"/>
        <w:gridCol w:w="567"/>
        <w:gridCol w:w="709"/>
        <w:gridCol w:w="1133"/>
        <w:gridCol w:w="4109"/>
      </w:tblGrid>
      <w:tr>
        <w:trPr/>
        <w:tc>
          <w:tcPr>
            <w:tcW w:w="704" w:type="dxa"/>
            <w:vMerge w:val="restart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p.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Imię i nazwisko </w:t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Uczestnika Konkursu 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Tytuł prezentacji 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kryterium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Suma punktów</w:t>
            </w:r>
          </w:p>
        </w:tc>
        <w:tc>
          <w:tcPr>
            <w:tcW w:w="4109" w:type="dxa"/>
            <w:vMerge w:val="restart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Uwagi </w:t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2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3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4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383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5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6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7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8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9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0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członka Jury Konkursu</w:t>
      </w:r>
    </w:p>
    <w:sectPr>
      <w:footerReference w:type="default" r:id="rId5"/>
      <w:type w:val="nextPage"/>
      <w:pgSz w:orient="landscape" w:w="16838" w:h="11906"/>
      <w:pgMar w:left="992" w:right="1418" w:gutter="0" w:header="0" w:top="1418" w:footer="0" w:bottom="98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26480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44543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3f8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5792"/>
    <w:rPr>
      <w:color w:val="0563C1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b41c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b41c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3633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724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1724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1724c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01ca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01c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34f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8b41c2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3633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d7ad8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"/>
      <w:color w:val="auto"/>
      <w:kern w:val="0"/>
      <w:sz w:val="22"/>
      <w:szCs w:val="22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172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1724c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491b49"/>
    <w:pPr>
      <w:spacing w:before="0" w:after="36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01ca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01ca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d77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at@uth.edu.pl" TargetMode="External"/><Relationship Id="rId3" Type="http://schemas.openxmlformats.org/officeDocument/2006/relationships/hyperlink" Target="mailto:rektorat@uth.edu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3A7313-8081-408A-B553-5E56B2427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1807</Words>
  <Characters>10847</Characters>
  <CharactersWithSpaces>1262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28:00Z</dcterms:created>
  <dc:creator>Windows User</dc:creator>
  <dc:description/>
  <dc:language>en-US</dc:language>
  <cp:lastModifiedBy>Przemysław Burek</cp:lastModifiedBy>
  <cp:lastPrinted>2018-03-05T06:59:00Z</cp:lastPrinted>
  <dcterms:modified xsi:type="dcterms:W3CDTF">2018-03-20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