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 E G U L A M I 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hd w:val="clear" w:color="auto" w:fill="244061" w:themeFill="accent1" w:themeFillShade="80"/>
        <w:jc w:val="center"/>
        <w:rPr>
          <w:rFonts w:ascii="Times New Roman" w:hAnsi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Piąta Międzynarodowa Konferencja Naukowa</w:t>
        <w:br/>
      </w:r>
      <w:r>
        <w:rPr>
          <w:rFonts w:cs="Times New Roman" w:ascii="Times New Roman" w:hAnsi="Times New Roman"/>
          <w:b/>
          <w:i/>
          <w:sz w:val="36"/>
          <w:szCs w:val="36"/>
        </w:rPr>
        <w:t>„</w:t>
      </w:r>
      <w:r>
        <w:rPr>
          <w:rFonts w:ascii="Times New Roman" w:hAnsi="Times New Roman"/>
          <w:b/>
          <w:i/>
          <w:sz w:val="36"/>
          <w:szCs w:val="36"/>
        </w:rPr>
        <w:t>Współczesne problemy zarządzania, bezpieczeństwa i nowoczesnej inżynierii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opane, 24-26 lutego 2020 r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hd w:val="clear" w:color="auto" w:fill="BFBFBF" w:themeFill="background1" w:themeFillShade="bf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stanowienia ogólne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Piąta Międzynarod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ferencj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ukow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</w:t>
      </w:r>
      <w:r>
        <w:rPr>
          <w:rFonts w:ascii="Times New Roman" w:hAnsi="Times New Roman"/>
          <w:b/>
          <w:i/>
          <w:sz w:val="24"/>
          <w:szCs w:val="24"/>
        </w:rPr>
        <w:t>Współczesne problemy zarządzania, bezpieczeństwa i nowoczesnej inżynierii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wana w dalszej części Regulaminu „Konferencją", odbywa się 24-26 lutego 2020 r., w Kościelisku-Zakopanem (AMW Rewita, ul. Nędzy-Kubińca 101, 34-511 Kościelisko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Organizatorem Konferencji są władze akademickie Uczelni Techniczno-Handlowej </w:t>
        <w:br/>
        <w:t>im. Heleny Chodkowskiej, Wyższej Szkoły Prawa we Wrocławiu oraz Wyższej Szkoły Administracji i Biznesu im. Eugeniusza Kwiatkowskiego w Gdyn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W skład komitetu naukowego konferencji wchodzą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hab. Iwona Przychocka, prof. UTH </w:t>
      </w:r>
      <w:r>
        <w:rPr>
          <w:rFonts w:cs="Times New Roman" w:ascii="Times New Roman" w:hAnsi="Times New Roman"/>
          <w:sz w:val="24"/>
          <w:szCs w:val="24"/>
        </w:rPr>
        <w:t>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f. dr hab. Urszula Kalina-Prasznic </w:t>
      </w:r>
      <w:r>
        <w:rPr>
          <w:rFonts w:cs="Times New Roman" w:ascii="Times New Roman" w:hAnsi="Times New Roman"/>
          <w:sz w:val="24"/>
          <w:szCs w:val="24"/>
        </w:rPr>
        <w:t>(Wyższa Szkoła Prawa we Wrocławiu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E1414"/>
          <w:sz w:val="24"/>
          <w:szCs w:val="24"/>
        </w:rPr>
        <w:t xml:space="preserve">dr Tomasz Białas </w:t>
      </w:r>
      <w:r>
        <w:rPr>
          <w:rFonts w:cs="Times New Roman" w:ascii="Times New Roman" w:hAnsi="Times New Roman"/>
          <w:sz w:val="24"/>
          <w:szCs w:val="24"/>
        </w:rPr>
        <w:t>(Wyższa Szkoła Administracji i Biznesu im. Eugeniusza Kwiatkowskiego w Gdyni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Renata Runiewicz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inż. Leonard Milewski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inż. Edyta Malinowska </w:t>
      </w:r>
      <w:r>
        <w:rPr>
          <w:rFonts w:cs="Times New Roman" w:ascii="Times New Roman" w:hAnsi="Times New Roman"/>
          <w:sz w:val="24"/>
          <w:szCs w:val="24"/>
        </w:rPr>
        <w:t>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. dyw. dr inż. Stanisław Krysiń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. UTH </w:t>
      </w:r>
      <w:r>
        <w:rPr>
          <w:rFonts w:cs="Times New Roman" w:ascii="Times New Roman" w:hAnsi="Times New Roman"/>
          <w:sz w:val="24"/>
          <w:szCs w:val="24"/>
        </w:rPr>
        <w:t>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 dr hab. Jerzy Sikorski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Justyna Żylińska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hab. Alexandr Stepanov, prof. UTH </w:t>
      </w:r>
      <w:r>
        <w:rPr>
          <w:rFonts w:cs="Times New Roman" w:ascii="Times New Roman" w:hAnsi="Times New Roman"/>
          <w:sz w:val="24"/>
          <w:szCs w:val="24"/>
        </w:rPr>
        <w:t>(Uczelnia Techniczno-Handlowa im. Heleny Chodkowskiej)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 dr hab. Giennadij Aleksiejewicz Hackiewicz</w:t>
      </w:r>
      <w:r>
        <w:rPr>
          <w:rFonts w:cs="Times New Roman" w:ascii="Times New Roman" w:hAnsi="Times New Roman"/>
          <w:sz w:val="24"/>
          <w:szCs w:val="24"/>
        </w:rPr>
        <w:t xml:space="preserve"> (Grodzieński Państwowy Uniwersytet im. Janki Kupały)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 dr hab. Leanid Nikaołajewicz Davydzenka</w:t>
      </w:r>
      <w:r>
        <w:rPr>
          <w:rFonts w:cs="Times New Roman" w:ascii="Times New Roman" w:hAnsi="Times New Roman"/>
          <w:sz w:val="24"/>
          <w:szCs w:val="24"/>
        </w:rPr>
        <w:t xml:space="preserve"> (Białoruski Państwowy Uniwersytet Pedagogiczny im. Maksima Tanki w Mińsku)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 dr hab. Piotr Wikientijewicz Leszczyłowski</w:t>
      </w:r>
      <w:r>
        <w:rPr>
          <w:rFonts w:cs="Times New Roman" w:ascii="Times New Roman" w:hAnsi="Times New Roman"/>
          <w:sz w:val="24"/>
          <w:szCs w:val="24"/>
        </w:rPr>
        <w:t xml:space="preserve"> (Białoruski Państwowy Uniwersytet Ekonomiczny w Mińsku)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hab. Aleksander Maksimczu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. UwB </w:t>
      </w:r>
      <w:r>
        <w:rPr>
          <w:rFonts w:cs="Times New Roman" w:ascii="Times New Roman" w:hAnsi="Times New Roman"/>
          <w:sz w:val="24"/>
          <w:szCs w:val="24"/>
        </w:rPr>
        <w:t>(Uniwersytet w Białymstoku; Państwowa Wyższa Szkoła Zawodowa w Suwałkach)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prof. dr hab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  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Jewgienij Rowba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Grodzieński Państwowy Uniwersytet im Janka Kupały w Grodnie)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prof. dr hab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Stefan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Sokoł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iałoruski Instytut Prawoznawstwa w Mińsku)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hd w:val="clear" w:color="auto" w:fill="BFBFBF" w:themeFill="background1" w:themeFillShade="bf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asady uczestnictwa i odwołania uczestnictw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Uczestnikami Konferencji są pracownicy naukowi i naukowo-dydaktycz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także praktycy zainteresowani problematyką szeroko rozumianego zarządzania, prawa </w:t>
        <w:br/>
        <w:t>i bezpieczeństwa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Skuteczne dokonanie zgłoszenia udziału w Konferencji (czynnego i biernego) wymaga wypełnienia formularza rejestracji, znajdującego się na stronie internetowej konferencji - do 7 lutego 2020 r., i przesłania go na adres: konferencja.naukowa@uth.edu.pl oraz uiszczenia opłaty - w wysokości i w terminie, o którym mowa w punkcie 2.4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Organizator nie ponosi odpowiedzialności za szkody wynikające z wprowadzenia do formularza rejestracyjnego błędnych danych przez Rejestrującego. Organizator zobowiązuje się do utajnienia wszystkich informacji (danych) uzyskanych od rejestrującego, za wyłączeniem danych przeznaczonych do wpisu w katalogu konferencyjnym oraz umieszczonych w publikacji pokonferencyj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Opłata, o której mowa w punkcie 2.2. wynosi 780 zł. (w wypadku zakwaterowania </w:t>
        <w:br/>
        <w:t xml:space="preserve">w pokoju jednoosobowym) lub 680 zł. (w sytuacji zakwaterowania w pokoju dwuosobowym). Należy ją przesłać na konto </w:t>
      </w:r>
      <w:r>
        <w:rPr>
          <w:rFonts w:eastAsia="Times New Roman" w:cs="Times New Roman" w:ascii="&amp;quot" w:hAnsi="&amp;quot"/>
          <w:bCs/>
          <w:color w:val="000000"/>
          <w:sz w:val="24"/>
          <w:szCs w:val="24"/>
        </w:rPr>
        <w:t>Pekao SA 08 1240 6292 1111 0010 3988 33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jpóźniej do 7 lutego 2020 r. W</w:t>
      </w:r>
      <w:r>
        <w:rPr>
          <w:rFonts w:cs="Arial" w:ascii="Arial" w:hAnsi="Arial"/>
          <w:color w:val="333333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tule przelewu należy zaznaczyć </w:t>
      </w:r>
      <w:r>
        <w:rPr>
          <w:rFonts w:cs="Times New Roman" w:ascii="Times New Roman" w:hAnsi="Times New Roman"/>
          <w:i/>
          <w:sz w:val="24"/>
          <w:szCs w:val="24"/>
        </w:rPr>
        <w:t>"Piąta Międzynarodowa Konferencja Naukowa „</w:t>
      </w:r>
      <w:r>
        <w:rPr>
          <w:rFonts w:ascii="Times New Roman" w:hAnsi="Times New Roman"/>
          <w:i/>
          <w:sz w:val="24"/>
          <w:szCs w:val="24"/>
        </w:rPr>
        <w:t>Współczesne problemy zarządzania, bezpieczeństwa i nowoczesnej inżynierii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mię i nazwisko osoby, której dotyczy przelew oraz dane reprezentowanej instytucji. Opłata pokrywa koszty noclegu, wyżywienia, udziału w uroczystych kolacjach oraz publikacji pokonferencyjnej, natomiast nie pokrywa kosztów dojazdu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Po dokonaniu zgłoszenia i uiszczeniu opłaty, przesłany zostanie zwrotny adres e-mail potwierdzający przyjęcie zgłoszenia. W przypadku braku otrzymania takiego potwierdzenia, należy kontaktować się z organizatorem Konferencji (konferencja.naukowa@uth.edu.pl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Na indywidualną prośbę Uczestnika Konferencji Organizator wystawi fakturę VAT za udział w Konferencj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Uczestnik Konferencji może zrezygnować z uczestnictwa w niej. Oświadczenie </w:t>
        <w:br/>
        <w:t xml:space="preserve">o rezygnacji z udziału w Konferencji powinno być dokonane w formie pisemnej. </w:t>
        <w:br/>
        <w:t xml:space="preserve">W przypadku rezygnacji z udziału w Konferencji, dokonanego nie później niż 21 dni przed terminem planowanej konferencji Uczestnikowi przysługuje zwrot całości wpłaconej kwoty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miast w sytuacji, gdy rezygnacja nastąpi w terminie późniejszym Uczestnikowi przysługuje zwrot pięćdziesięciu procent wpłaconej kwoty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Organizator zastrzega sobie możliwość zmiany terminu konferencji oraz odwołania jej, w sytuacji, gdy liczba zgłoszonych osób będzie mniejsza niż 20, a także wówczas, gdy wystąpią inne przyczyny od niego niezależne.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val="clear" w:color="auto" w:fill="BFBFBF" w:themeFill="background1" w:themeFillShade="bf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rządek konferencji oraz zasady wystąpień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Konferencja, odbywa się w dniach 24-26 lutego 2020 r. Składa się z następujących sesji plenarnych: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lutego: godz. 16.00-19.30,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lutego: godz. 9.00-15.00,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lutego: 9.00-11.00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program Konferencji zostanie przesłany Uczestnikom najpóźniej tydzień przed terminem Konferencji, drogą mailową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 Referaty przeznaczone do publikacji pokonferencyjnej należy przesyłać do 31 marca 2020 r. na adres: </w:t>
      </w:r>
      <w:r>
        <w:rPr>
          <w:rFonts w:cs="Times New Roman" w:ascii="Times New Roman" w:hAnsi="Times New Roman"/>
          <w:sz w:val="24"/>
          <w:szCs w:val="24"/>
        </w:rPr>
        <w:t xml:space="preserve">konferencja.naukowa@uth.edu.pl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 mogą one przekraczać 40 000 znaków (razem ze spacjami i przypisami)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 Referaty mogą nadsyłać także osoby, które nie brały udziału - czynnego, czy biernego, </w:t>
        <w:br/>
        <w:t xml:space="preserve">w Konferencji. Warunkiem publikacji referatu jest zachowanie terminu, o którym mowa </w:t>
        <w:br/>
        <w:t xml:space="preserve">w punkcie 3.3. oraz uiszczenie opłaty w kwocie 400 zł., na konto o numerze podanym </w:t>
        <w:br/>
        <w:t xml:space="preserve">w punkcie 2.4., do dnia 31 marca 2020 r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Do referatów należy dołączyć streszczenia w języku polskim i w języku angielskim (każde o objętości od 800 do 1200 znaków łącznie ze spacjami). Tekst należy nadesłać </w:t>
        <w:br/>
        <w:t xml:space="preserve">w postaci zapisu elektronicznego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Selekcji referatów do wygłoszenia na konferencji oraz do publikacji dokona komitet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ukowy, o którym mowa w punkcie 1.3. O przyjęciu referatu Autor zostanie poinformowany drogą elektroniczn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Organizator zastrzega sobie prawo do zmiany Prelegentów z przyczyn od Niego niezależnych. Uczestnikowi nie przysługuje w takim przypadku prawo do odszkodowania ze strony Organizatora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hd w:val="clear" w:color="auto" w:fill="BFBFBF" w:themeFill="background1" w:themeFillShade="bf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ostanowienia końcowe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Wysłanie zgłoszenia rejestracyjnego ze strony internetowej Konferencji, oznacza akceptację postanowień niniejszego Regulaminu, a także przestrzegania przepisów porządkowych oraz wszelkich innych ustaleń dokonanych między Uczestnikiem </w:t>
        <w:br/>
        <w:t>a Organizatorem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Zgodnie z ustawą z 29 sierpnia 1997 roku </w:t>
      </w:r>
      <w:r>
        <w:rPr>
          <w:rFonts w:cs="Times New Roman" w:ascii="Times New Roman" w:hAnsi="Times New Roman"/>
          <w:i/>
          <w:sz w:val="24"/>
          <w:szCs w:val="24"/>
        </w:rPr>
        <w:t>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(t.j. Dz. U. </w:t>
        <w:br/>
        <w:t>z 2018 r., poz. 1000 ze zm.) Organizator Konferencji nie przekazuje, nie sprzedaje i nie użycza zgromadzonych danych osobowych Uczestników innym osobom lub instytucjom. Dane osobowe podane przez Uczestnika (imię i nazwisko, adres, numer telefonu, adres e-mailowy) służą tylko i wyłącznie do celów konferencyjnych oraz komunikacji pomiędzy Uczestnikiem a Organizatorami Konferencj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3. Zgodnie z Rozporządzeniem Parlamentu Europejskiego i Rady (UE) 2016/679 z dnia 27 kwietnia 2016 roku (RODO), Uczestnik Konferencji wyraża zgodę na przetwarzanie danych osobowych, w celach w celach związanych rejestracją oraz uczestnictwem w tym wydarzeniu. Jednocześnie wyraża zgodę na nieodpłatne wykorzystanie wizerunku i głosu w celu opracowania dokumentacji utrwalającej przebieg Wydarzenia, a także materiałów marketingowych z nim związanych (relacja fotograficzna, audio-video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Opłata konferencyjna, o której mowa w punkcie 2.2. i 2.4. wynosi 780 zł. (w wypadku zakwaterowania w pokoju jednoosobowym) lub 680 zł. (w sytuacji zakwaterowania w pokoju dwuosobowym). Należy ją przesłać na konto </w:t>
      </w:r>
      <w:r>
        <w:rPr>
          <w:rFonts w:eastAsia="Times New Roman" w:cs="Times New Roman" w:ascii="&amp;quot" w:hAnsi="&amp;quot"/>
          <w:bCs/>
          <w:color w:val="000000"/>
          <w:sz w:val="24"/>
          <w:szCs w:val="24"/>
        </w:rPr>
        <w:t>Pekao SA 08 1240 6292 1111 0010 3988 33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jpóźniej do 7 luteg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2020 r. W</w:t>
      </w:r>
      <w:r>
        <w:rPr>
          <w:rFonts w:cs="Arial" w:ascii="Arial" w:hAnsi="Arial"/>
          <w:color w:val="333333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tule przelewu należy zaznaczyć </w:t>
      </w:r>
      <w:r>
        <w:rPr>
          <w:rFonts w:cs="Times New Roman" w:ascii="Times New Roman" w:hAnsi="Times New Roman"/>
          <w:i/>
          <w:sz w:val="24"/>
          <w:szCs w:val="24"/>
        </w:rPr>
        <w:t>"Piąta Międzynarodowa Konferencja Naukowa „</w:t>
      </w:r>
      <w:r>
        <w:rPr>
          <w:rFonts w:ascii="Times New Roman" w:hAnsi="Times New Roman"/>
          <w:i/>
          <w:sz w:val="24"/>
          <w:szCs w:val="24"/>
        </w:rPr>
        <w:t>Współczesne problemy zarządzania, bezpieczeństwa i nowoczesnej inżynierii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mię i nazwisko osoby, której dotyczy przelew oraz dane reprezentowanej instytucji. Opłata pokrywa koszty noclegu, wyżywienia, udziału w uroczystych kolacjach oraz publikacji pokonferencyjnej, natomiast nie pokrywa kosztów dojazdu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eraty mogą nadsyłać także osoby, które nie brały udziału - czynnego, czy biernego, </w:t>
        <w:br/>
        <w:t xml:space="preserve">w Konferencji. Warunkiem publikacji referatu jest zachowanie terminu, o którym mowa </w:t>
        <w:br/>
        <w:t xml:space="preserve">w punkcie 3.3. oraz uiszczenie opłaty w kwocie 400 zł., na konto o numerze podanym </w:t>
        <w:br/>
        <w:t xml:space="preserve">powyżej do dnia 31 marca 2020 r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Publikacja z artykułami ukarze się w recenzowanej monografii naukowej w związku z tym całkowita wartość punktowa rozdziału w tej książce wyniesie 20 punk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>
        <w:b/>
        <w:b/>
        <w:bCs/>
        <w:color w:val="002060"/>
      </w:rPr>
    </w:pPr>
    <w:r>
      <w:rPr>
        <w:b/>
        <w:bCs/>
        <w:color w:val="002060"/>
      </w:rPr>
      <w:br/>
    </w:r>
  </w:p>
  <w:p>
    <w:pPr>
      <w:pStyle w:val="Footer"/>
      <w:jc w:val="center"/>
      <w:rPr>
        <w:b/>
        <w:b/>
        <w:bCs/>
        <w:color w:val="002060"/>
      </w:rPr>
    </w:pPr>
    <w:r>
      <w:rPr/>
      <w:drawing>
        <wp:inline distT="0" distB="0" distL="0" distR="0">
          <wp:extent cx="5753100" cy="6953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26440"/>
          <wp:effectExtent l="0" t="0" r="0" b="0"/>
          <wp:docPr id="1" name="Obraz 2" descr="stopka do plikó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stopka do plikó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23d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3">
    <w:name w:val="Heading 3"/>
    <w:basedOn w:val="Normal"/>
    <w:link w:val="Nagwek3Znak"/>
    <w:uiPriority w:val="9"/>
    <w:qFormat/>
    <w:rsid w:val="001d0319"/>
    <w:pPr>
      <w:spacing w:lineRule="atLeast" w:line="264" w:beforeAutospacing="1" w:after="75"/>
      <w:outlineLvl w:val="2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709f"/>
    <w:rPr>
      <w:color w:val="1E5F1D"/>
      <w:u w:val="single"/>
    </w:rPr>
  </w:style>
  <w:style w:type="character" w:styleId="Strong">
    <w:name w:val="Strong"/>
    <w:basedOn w:val="DefaultParagraphFont"/>
    <w:uiPriority w:val="22"/>
    <w:qFormat/>
    <w:rsid w:val="00920037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4288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4288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288b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4b3c9c"/>
    <w:rPr>
      <w:i/>
      <w:iCs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473b29"/>
    <w:rPr>
      <w:rFonts w:ascii="Calibri" w:hAnsi="Calibri" w:eastAsia="Calibri" w:eastAsiaTheme="minorHAnsi"/>
      <w:szCs w:val="21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1d0319"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Colour" w:customStyle="1">
    <w:name w:val="colour"/>
    <w:basedOn w:val="DefaultParagraphFont"/>
    <w:qFormat/>
    <w:rsid w:val="001e0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709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0037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42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42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2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473b29"/>
    <w:pPr>
      <w:spacing w:lineRule="auto" w:line="240" w:before="0" w:after="0"/>
    </w:pPr>
    <w:rPr>
      <w:rFonts w:ascii="Calibri" w:hAnsi="Calibri" w:eastAsia="Calibri" w:eastAsiaTheme="minorHAnsi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473b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69F4B8-4AAA-41DC-8FC0-519AF6CBE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249</Words>
  <Characters>7498</Characters>
  <CharactersWithSpaces>8730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6:00Z</dcterms:created>
  <dc:creator>Dom</dc:creator>
  <dc:description/>
  <dc:language>en-US</dc:language>
  <cp:lastModifiedBy>Prezemysław Burek</cp:lastModifiedBy>
  <cp:lastPrinted>2019-09-05T09:26:00Z</cp:lastPrinted>
  <dcterms:modified xsi:type="dcterms:W3CDTF">2020-01-28T1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