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rFonts w:cs="Times New Roman"/>
          <w:b/>
          <w:color w:val="002060"/>
          <w:sz w:val="32"/>
          <w:szCs w:val="32"/>
        </w:rPr>
        <w:t>Program Piątej Międzynarodowej Konferencji Naukowej</w:t>
        <w:br/>
      </w:r>
      <w:r>
        <w:rPr>
          <w:rFonts w:cs="Times New Roman"/>
          <w:b/>
          <w:i/>
          <w:color w:val="C00000"/>
          <w:sz w:val="32"/>
          <w:szCs w:val="32"/>
        </w:rPr>
        <w:t>„</w:t>
      </w:r>
      <w:r>
        <w:rPr>
          <w:b/>
          <w:i/>
          <w:color w:val="C00000"/>
          <w:sz w:val="32"/>
          <w:szCs w:val="32"/>
        </w:rPr>
        <w:t xml:space="preserve">Współczesne problemy zarządzania, bezpieczeństwa </w:t>
      </w:r>
    </w:p>
    <w:p>
      <w:pPr>
        <w:pStyle w:val="NoSpacing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i nowoczesnej inżynierii”</w:t>
      </w:r>
    </w:p>
    <w:p>
      <w:pPr>
        <w:pStyle w:val="NoSpacing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 xml:space="preserve">24-26 lutego 2020 r. </w:t>
      </w:r>
    </w:p>
    <w:p>
      <w:pPr>
        <w:pStyle w:val="NoSpacing"/>
        <w:jc w:val="center"/>
        <w:rPr>
          <w:rFonts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Kościelisko-Zakopane, AMW Rewita</w:t>
      </w:r>
    </w:p>
    <w:p>
      <w:pPr>
        <w:pStyle w:val="NoSpacing"/>
        <w:jc w:val="center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 xml:space="preserve">(Kościelisko, ul. Nędzy-Kubińca 101) </w:t>
        <w:br/>
      </w:r>
    </w:p>
    <w:p>
      <w:pPr>
        <w:pStyle w:val="NoSpacing"/>
        <w:jc w:val="center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hd w:val="clear" w:color="auto" w:fill="0020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4 lutego 2020 r. 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 xml:space="preserve">15.00 – 16.00 REJESTRACJA UCZESTNIKÓW </w:t>
      </w:r>
    </w:p>
    <w:p>
      <w:pPr>
        <w:pStyle w:val="NoSpacing"/>
        <w:rPr>
          <w:rFonts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16.00 – POWITANIE PRZEZ WŁADZE AKADEMICKIE UCZELNI ORAZ PRZEDSTAWICIELI INSTYTUCJI PATRONACKICH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ind w:firstLine="708"/>
        <w:rPr>
          <w:rFonts w:cs="Calibri" w:cstheme="minorHAnsi"/>
          <w:b/>
          <w:b/>
          <w:color w:val="C00000"/>
          <w:sz w:val="24"/>
          <w:szCs w:val="24"/>
          <w:u w:val="single"/>
        </w:rPr>
      </w:pPr>
      <w:r>
        <w:rPr>
          <w:rFonts w:cs="Calibri" w:cstheme="minorHAnsi"/>
          <w:b/>
          <w:color w:val="C00000"/>
          <w:sz w:val="24"/>
          <w:szCs w:val="24"/>
          <w:u w:val="single"/>
        </w:rPr>
        <w:t>16.00 - 19.30 - PANEL PIERWSZY: BEZPIECZEŃSTWO, PRAWO, POLITYKA</w:t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  <w:t xml:space="preserve">Prowadzący: </w:t>
      </w:r>
      <w:r>
        <w:rPr>
          <w:rFonts w:cs="Arial"/>
          <w:b/>
          <w:color w:val="C00000"/>
          <w:sz w:val="24"/>
          <w:szCs w:val="24"/>
        </w:rPr>
        <w:t>gen. broni prof. dr Tadeusz Jemioło</w:t>
      </w:r>
    </w:p>
    <w:p>
      <w:pPr>
        <w:pStyle w:val="NoSpacing"/>
        <w:ind w:left="10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Style w:val="Strong"/>
          <w:rFonts w:cs="Times New Roman"/>
          <w:b w:val="false"/>
          <w:bCs w:val="false"/>
          <w:sz w:val="24"/>
          <w:szCs w:val="24"/>
        </w:rPr>
        <w:t xml:space="preserve">Treści prezentowane w ramach tego panelu obejmują aktualne zagadnienia z dziedziny nauk penalnych, nauk o bezpieczeństwie oraz organizacji i funkcjonowania służb odpowiedzialnych za szeroko pojętą tematykę bezpieczeństwa publicznego w Polsce. </w:t>
      </w:r>
      <w:r>
        <w:rPr>
          <w:rFonts w:cs="Times New Roman"/>
          <w:sz w:val="24"/>
          <w:szCs w:val="24"/>
        </w:rPr>
        <w:t xml:space="preserve">Analiza obejmie kwestie zarówno praktyczne, jak i teoretyczne, stwarzając przyczynek do dyskusji na temat m.in.: systemu organizacyjno-prawnego zwalczania przestępczości zorganizowanej, skuteczności działania służb zajmujących się przeciwdziałaniem wszelkim zagrożeniom państwa, a zwłaszcza politycznym, gospodarczym, społecznym, militarnym, psychologicznym, zdrowotnym, ekologicznym. Celem panelu jest również prezentacja aktualnych zagadnień odnoszących się do </w:t>
      </w:r>
      <w:r>
        <w:rPr>
          <w:rStyle w:val="Emphasis"/>
          <w:rFonts w:cs="Times New Roman"/>
          <w:i w:val="false"/>
          <w:color w:val="000000"/>
          <w:sz w:val="24"/>
          <w:szCs w:val="24"/>
        </w:rPr>
        <w:t xml:space="preserve">podstaw prawnych i organizacyjnych zintegrowanego systemu bezpieczeństwa narodowego oraz wdrażania zasad i procedur polityczno-strategicznego kierowania bezpieczeństwem narodowym, ze szczególnym uwzględnieniem </w:t>
      </w:r>
      <w:r>
        <w:rPr>
          <w:rFonts w:cs="Times New Roman"/>
          <w:sz w:val="24"/>
          <w:szCs w:val="24"/>
        </w:rPr>
        <w:t>nowych zagrożeń.</w:t>
      </w:r>
    </w:p>
    <w:p>
      <w:pPr>
        <w:pStyle w:val="NoSpacing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19.30 – 20.00 - CZAS WOLNY</w:t>
      </w:r>
      <w:bookmarkStart w:id="0" w:name="_GoBack"/>
      <w:bookmarkEnd w:id="0"/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20.00 – UROCZYSTA KOLACJ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Spacing"/>
        <w:shd w:val="clear" w:color="auto" w:fill="0020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shd w:val="clear" w:color="auto" w:fill="0020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5 lutego 2020 r. 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8.30 - 9.30 – ŚNIADANI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  <w:t xml:space="preserve">9.30 – 15.00 PANEL DRUGI: </w:t>
      </w:r>
      <w:r>
        <w:rPr>
          <w:rFonts w:cs="Arial"/>
          <w:b/>
          <w:color w:val="C00000"/>
          <w:sz w:val="24"/>
          <w:szCs w:val="24"/>
          <w:u w:val="single"/>
        </w:rPr>
        <w:t xml:space="preserve">TRANSPORT, SPEDYCJA I LOGISTYKA </w:t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  <w:t xml:space="preserve">Prowadzący: </w:t>
      </w:r>
      <w:r>
        <w:rPr>
          <w:rFonts w:cs="Arial"/>
          <w:b/>
          <w:color w:val="C00000"/>
          <w:sz w:val="24"/>
          <w:szCs w:val="24"/>
        </w:rPr>
        <w:t>gen. dyw. dr inż. Stanisław Krysiński, prof. UTH</w:t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ramach tej części konferencji analizie poddane zostaną zagadnienia z zakresu zarządzania </w:t>
        <w:br/>
        <w:t xml:space="preserve">i bezpieczeństwa w kontekście kwestii związanych z transportem, spedycją i logistyką. Dotyczyć one będą w szczególności: zarządzania infrastrukturą logistyczną i łańcuchem dostaw, planowania logistycznego i zarządzania flotą pojazdów, funkcjonowania nowoczesnej logistyki transportu, a także rozwiązań prawno-organizacyjnych mających na celu zapewnienie bezpieczeństwa w transporcie, logistyce i spedycji. Celem panelu jest dyskusja w zakresie najnowszych trendów we współczesnej logistyce, z uwzględnieniem wpływu nowych technologii na logistykę, między innymi w obszarze e-commerce, jak również nowych rozwiązań organizacyjnych w obszarze transportu intermodalnego </w:t>
        <w:br/>
        <w:t xml:space="preserve">i integracji usług logistycznych. </w:t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  <w:t>9.30 – 15.00 PANEL TRZECI: NOWOCZESNA INŻYNIERIA</w:t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  <w:t xml:space="preserve">Prowadzący: </w:t>
      </w:r>
      <w:r>
        <w:rPr>
          <w:rFonts w:cs="Arial"/>
          <w:b/>
          <w:color w:val="C00000"/>
          <w:sz w:val="24"/>
          <w:szCs w:val="24"/>
        </w:rPr>
        <w:t>dr inż. Leonard Milewski</w:t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 ramach tej części konferencji analizie poddane zostaną zagadnienia z rozwiązań szerokorozumianej nowoczesnej inżynierii. Dotyczyć one będą m.in.: zastosowań technologii w otoczeniu gospodarczym, uwarunkowań/kierunków i czynników rozwoju budownictwa </w:t>
      </w:r>
      <w:r>
        <w:rPr>
          <w:sz w:val="24"/>
          <w:szCs w:val="24"/>
        </w:rPr>
        <w:t>(w tym architektury wnętrz), transportu i branży IT oraz nowych technologii i zmian w IT, budownictwie (w tym w architekturze wnętrz) i transporcie.</w:t>
      </w:r>
    </w:p>
    <w:p>
      <w:pPr>
        <w:pStyle w:val="NoSpacing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15.00 - OBIAD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color w:val="002060"/>
          <w:sz w:val="24"/>
          <w:szCs w:val="24"/>
        </w:rPr>
        <w:t>16.00 - 20.00 - CZAS WOLNY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20.00 - UROCZYSTA KOLACJA</w:t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hd w:val="clear" w:color="auto" w:fill="0020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6 lutego 2020 r. 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8.30 - 9.30 – ŚNIADANI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  <w:t xml:space="preserve">9.30 - 11.00 PANEL CZWARTY: </w:t>
      </w:r>
      <w:r>
        <w:rPr>
          <w:rFonts w:cs="Arial"/>
          <w:b/>
          <w:color w:val="C00000"/>
          <w:sz w:val="24"/>
          <w:szCs w:val="24"/>
          <w:u w:val="single"/>
        </w:rPr>
        <w:t xml:space="preserve">EKONOMIA, FINANSE, ZARZĄDZANIE </w:t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  <w:t xml:space="preserve">Prowadzący: </w:t>
      </w:r>
      <w:r>
        <w:rPr>
          <w:rFonts w:cs="Arial"/>
          <w:b/>
          <w:color w:val="C00000"/>
          <w:sz w:val="24"/>
          <w:szCs w:val="24"/>
        </w:rPr>
        <w:t>dr Renata Runiewicz</w:t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anel zdominują zagadnienia dotyczące współczesnych problemów gospodarczych, analizowanych przez pryzmat ekonomii, finansów oraz zarządzania. Paneliści mają możliwość zaprezentowania swojego stanowiska, a tym samym podjęcia dyskusji w istotnych aktualnie sprawach - np. w zakresie rozwiązań prawno-organizacyjnych oraz samoregulacji mających na celu zapewnienie </w:t>
      </w:r>
      <w:hyperlink r:id="rId2" w:tgtFrame="Stabilności finansowej (strona nie istnieje)">
        <w:r>
          <w:rPr>
            <w:rStyle w:val="InternetLink"/>
            <w:rFonts w:cs="Times New Roman"/>
            <w:color w:val="auto"/>
            <w:sz w:val="24"/>
            <w:szCs w:val="24"/>
            <w:u w:val="none"/>
          </w:rPr>
          <w:t>stabilności finansowej</w:t>
        </w:r>
      </w:hyperlink>
      <w:r>
        <w:rPr>
          <w:rFonts w:cs="Times New Roman"/>
          <w:sz w:val="24"/>
          <w:szCs w:val="24"/>
        </w:rPr>
        <w:t xml:space="preserve"> oraz ochronę interesów uczestników </w:t>
      </w:r>
      <w:hyperlink r:id="rId3" w:tgtFrame="Rynek (ekonomia)">
        <w:r>
          <w:rPr>
            <w:rStyle w:val="InternetLink"/>
            <w:rFonts w:cs="Times New Roman"/>
            <w:color w:val="auto"/>
            <w:sz w:val="24"/>
            <w:szCs w:val="24"/>
            <w:u w:val="none"/>
          </w:rPr>
          <w:t>rynku</w:t>
        </w:r>
      </w:hyperlink>
      <w:r>
        <w:rPr>
          <w:rFonts w:cs="Times New Roman"/>
          <w:sz w:val="24"/>
          <w:szCs w:val="24"/>
        </w:rPr>
        <w:t xml:space="preserve"> korzystających z usług pośredników finansowych.</w:t>
      </w:r>
    </w:p>
    <w:p>
      <w:pPr>
        <w:pStyle w:val="Normal"/>
        <w:spacing w:lineRule="auto" w:line="240" w:before="0" w:after="0"/>
        <w:ind w:left="1985" w:hanging="0"/>
        <w:rPr>
          <w:sz w:val="24"/>
        </w:rPr>
      </w:pPr>
      <w:r>
        <w:rPr>
          <w:sz w:val="24"/>
        </w:rPr>
      </w:r>
    </w:p>
    <w:p>
      <w:pPr>
        <w:pStyle w:val="NoSpacing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color w:val="002060"/>
          <w:sz w:val="24"/>
          <w:szCs w:val="24"/>
        </w:rPr>
        <w:t>11.00 - 12.00 - CZAS WOLNY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12:00 - OBIAD</w:t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6953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26440"/>
          <wp:effectExtent l="0" t="0" r="0" b="0"/>
          <wp:docPr id="1" name="Obraz 2" descr="stopka do plikó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stopka do plikó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23d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3">
    <w:name w:val="Heading 3"/>
    <w:basedOn w:val="Normal"/>
    <w:link w:val="Nagwek3Znak"/>
    <w:uiPriority w:val="9"/>
    <w:qFormat/>
    <w:rsid w:val="001d0319"/>
    <w:pPr>
      <w:spacing w:lineRule="atLeast" w:line="264" w:beforeAutospacing="1" w:after="75"/>
      <w:outlineLvl w:val="2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709f"/>
    <w:rPr>
      <w:color w:val="1E5F1D"/>
      <w:u w:val="single"/>
    </w:rPr>
  </w:style>
  <w:style w:type="character" w:styleId="Strong">
    <w:name w:val="Strong"/>
    <w:basedOn w:val="DefaultParagraphFont"/>
    <w:uiPriority w:val="22"/>
    <w:qFormat/>
    <w:rsid w:val="00920037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4288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4288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288b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4b3c9c"/>
    <w:rPr>
      <w:i/>
      <w:iCs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473b29"/>
    <w:rPr>
      <w:rFonts w:ascii="Calibri" w:hAnsi="Calibri" w:eastAsia="Calibri" w:eastAsiaTheme="minorHAnsi"/>
      <w:szCs w:val="21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1d0319"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Colour" w:customStyle="1">
    <w:name w:val="colour"/>
    <w:basedOn w:val="DefaultParagraphFont"/>
    <w:qFormat/>
    <w:rsid w:val="001e0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709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0037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42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42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2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473b29"/>
    <w:pPr>
      <w:spacing w:lineRule="auto" w:line="240" w:before="0" w:after="0"/>
    </w:pPr>
    <w:rPr>
      <w:rFonts w:ascii="Calibri" w:hAnsi="Calibri" w:eastAsia="Calibri" w:eastAsiaTheme="minorHAnsi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473b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/index.php?title=Stabilno&#347;ci_finansowej&amp;action=edit&amp;redlink=1" TargetMode="External"/><Relationship Id="rId3" Type="http://schemas.openxmlformats.org/officeDocument/2006/relationships/hyperlink" Target="http://pl.wikipedia.org/wiki/Rynek_(ekonomia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A0FC4B-C368-4136-B0E8-D8AB955B3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60</Words>
  <Characters>3361</Characters>
  <CharactersWithSpaces>3914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0:00Z</dcterms:created>
  <dc:creator>Dom</dc:creator>
  <dc:description/>
  <dc:language>en-US</dc:language>
  <cp:lastModifiedBy>Prezemysław Burek</cp:lastModifiedBy>
  <cp:lastPrinted>2019-12-02T13:53:00Z</cp:lastPrinted>
  <dcterms:modified xsi:type="dcterms:W3CDTF">2019-12-11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