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redakcyjne artykułów zgłaszanych do publikacji pokonferencyj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tuł  - </w:t>
      </w:r>
      <w:r>
        <w:rPr>
          <w:rFonts w:cs="Times New Roman" w:ascii="Times New Roman" w:hAnsi="Times New Roman"/>
          <w:sz w:val="24"/>
          <w:szCs w:val="24"/>
        </w:rPr>
        <w:t>w języku polskim i angielski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łowa klucze - </w:t>
      </w:r>
      <w:r>
        <w:rPr>
          <w:rFonts w:cs="Times New Roman" w:ascii="Times New Roman" w:hAnsi="Times New Roman"/>
          <w:sz w:val="24"/>
          <w:szCs w:val="24"/>
        </w:rPr>
        <w:t>w języku polskim i angielskim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reszczenie artykułu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eastAsia="Calibri"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o artykułu należy dołączyć streszczenia w języku polskim </w:t>
        <w:br/>
        <w:t xml:space="preserve">i w języku angielskim (każde o objętości od 800 do 1200 znaków łącznie ze spacjami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st głów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cionka – 12 pkt, Times New Ro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ępy pomiędzy wersami – 1,5 wiers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esy - wszystkie marginesy 2,5 c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y – wyróżnione czcionką pogrubioną i ewentualnie wielkością czcionk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ki – oznaczone numerem, zatytułowane, opatrzone źródł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e przypisów (przypisy dolne) – przykłady: </w:t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Monografie </w:t>
      </w:r>
    </w:p>
    <w:p>
      <w:pPr>
        <w:pStyle w:val="Footnot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 Gwarda-Gruszczyńska, T. Czapla, </w:t>
      </w:r>
      <w:r>
        <w:rPr>
          <w:i/>
          <w:sz w:val="24"/>
          <w:szCs w:val="24"/>
        </w:rPr>
        <w:t>Kluczowe kompetencje menedżera ds. komercjalizacji</w:t>
      </w:r>
      <w:r>
        <w:rPr>
          <w:sz w:val="24"/>
          <w:szCs w:val="24"/>
        </w:rPr>
        <w:t>, PARP, Łódź 2011, s. 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race zbiorowe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nowacje i transfer technologii. Słownik pojęć</w:t>
      </w:r>
      <w:r>
        <w:rPr>
          <w:rFonts w:cs="Times New Roman" w:ascii="Times New Roman" w:hAnsi="Times New Roman"/>
          <w:sz w:val="24"/>
          <w:szCs w:val="24"/>
        </w:rPr>
        <w:t>, K.B. Matusiak (red.), PARP, Warszawa 2008, s. 97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Z. Pietraś, </w:t>
      </w:r>
      <w:r>
        <w:rPr>
          <w:rFonts w:cs="Times New Roman" w:ascii="Times New Roman" w:hAnsi="Times New Roman"/>
          <w:i/>
          <w:sz w:val="24"/>
          <w:szCs w:val="24"/>
        </w:rPr>
        <w:t>Uczestnicy stosunków międzynarodowych</w:t>
      </w:r>
      <w:r>
        <w:rPr>
          <w:rFonts w:cs="Times New Roman" w:ascii="Times New Roman" w:hAnsi="Times New Roman"/>
          <w:sz w:val="24"/>
          <w:szCs w:val="24"/>
        </w:rPr>
        <w:t xml:space="preserve">, w: </w:t>
      </w:r>
      <w:r>
        <w:rPr>
          <w:rFonts w:cs="Times New Roman" w:ascii="Times New Roman" w:hAnsi="Times New Roman"/>
          <w:i/>
          <w:sz w:val="24"/>
          <w:szCs w:val="24"/>
        </w:rPr>
        <w:t>Współczesne stosunki międzynarodowe</w:t>
      </w:r>
      <w:r>
        <w:rPr>
          <w:rFonts w:cs="Times New Roman" w:ascii="Times New Roman" w:hAnsi="Times New Roman"/>
          <w:sz w:val="24"/>
          <w:szCs w:val="24"/>
        </w:rPr>
        <w:t>, T. Łoś-Nowak (red.), Wrocław 1995, s. 4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rtykuły w czasopismach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Kotecki, </w:t>
      </w:r>
      <w:r>
        <w:rPr>
          <w:rFonts w:cs="Times New Roman" w:ascii="Times New Roman" w:hAnsi="Times New Roman"/>
          <w:i/>
          <w:sz w:val="24"/>
          <w:szCs w:val="24"/>
        </w:rPr>
        <w:t>Licencja na zysk</w:t>
      </w:r>
      <w:r>
        <w:rPr>
          <w:rFonts w:cs="Times New Roman" w:ascii="Times New Roman" w:hAnsi="Times New Roman"/>
          <w:sz w:val="24"/>
          <w:szCs w:val="24"/>
        </w:rPr>
        <w:t>, „Własność Intelektualna” 2011, nr 3, s. 1.</w:t>
      </w:r>
    </w:p>
    <w:p>
      <w:pPr>
        <w:pStyle w:val="Footnot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kty prawne</w:t>
      </w:r>
    </w:p>
    <w:p>
      <w:pPr>
        <w:pStyle w:val="Footnot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stawa z 23 kwietnia 1964 r. – Kodeks cywilny, Dz.U. Nr 16, poz. 93 ze zm.</w:t>
      </w:r>
    </w:p>
    <w:p>
      <w:pPr>
        <w:pStyle w:val="Footnote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Ustawa z 4 lutego 1994 r. o prawie autorskim i prawach pokrewnych, tekst jednolity Dz.U. z 2006 r. Nr 90, poz. 631 ze zm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8CCE4" w:themeFill="accent1" w:themeFillTint="6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alfabetyczny na końcu opracowania, w podziale na akty prawne, wykaz literatury, orzecznictwo oraz netografi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26440"/>
          <wp:effectExtent l="0" t="0" r="0" b="0"/>
          <wp:docPr id="1" name="Obraz 0" descr="stopka do plikó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stopka do plikó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26440"/>
          <wp:effectExtent l="0" t="0" r="0" b="0"/>
          <wp:docPr id="2" name="Obraz 0" descr="stopka do plikó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stopka do plikó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c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1b616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e62aa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e62a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4e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rsid w:val="001b616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38743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e62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ce62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4e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266</Characters>
  <CharactersWithSpaces>1474</CharactersWithSpaces>
  <Paragraphs>2</Paragraphs>
  <Company>Wyrzsza Szkoła Zarządzania i Pr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3:00Z</dcterms:created>
  <dc:creator>joanna.paszkowska</dc:creator>
  <dc:description/>
  <dc:language>en-US</dc:language>
  <cp:lastModifiedBy>Przemysław Burek</cp:lastModifiedBy>
  <dcterms:modified xsi:type="dcterms:W3CDTF">2017-12-2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