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E G U L A M I 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hd w:val="clear" w:color="auto" w:fill="244061" w:themeFill="accent1" w:themeFillShade="80"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Trzecia Międzynarodowa Konferencja Naukowa</w:t>
        <w:br/>
      </w:r>
      <w:r>
        <w:rPr>
          <w:rFonts w:cs="Times New Roman" w:ascii="Times New Roman" w:hAnsi="Times New Roman"/>
          <w:b/>
          <w:i/>
          <w:sz w:val="36"/>
          <w:szCs w:val="36"/>
        </w:rPr>
        <w:t>„</w:t>
      </w:r>
      <w:r>
        <w:rPr>
          <w:rFonts w:ascii="Times New Roman" w:hAnsi="Times New Roman"/>
          <w:b/>
          <w:i/>
          <w:sz w:val="36"/>
          <w:szCs w:val="36"/>
        </w:rPr>
        <w:t>Współczesne problemy zarządzania i bezpieczeństwa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kopane, 10-12 stycznia 2018 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hd w:val="clear" w:color="auto" w:fill="BFBFBF" w:themeFill="background1" w:themeFillShade="bf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stanowienia ogóln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Trzecia Międzynarod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ferenc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uko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</w:t>
      </w:r>
      <w:r>
        <w:rPr>
          <w:rFonts w:ascii="Times New Roman" w:hAnsi="Times New Roman"/>
          <w:b/>
          <w:i/>
          <w:sz w:val="24"/>
          <w:szCs w:val="24"/>
        </w:rPr>
        <w:t>Współczesne problemy zarządzania i bezpieczeństwa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a w dalszej części Regulaminu „Konferencją", odbywa się 10-12 stycznia 2018 r., w Kościelisku - Zakopanem (Hotel Wojskowy Dom Wypoczynkowy, </w:t>
        <w:br/>
        <w:t xml:space="preserve">ul. Nędzy-Kubińca 101, 34-511 Kościelisko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Organizatorem Konferencji są władze akademickie Uczelni Techniczno-Handlowej </w:t>
        <w:br/>
        <w:t xml:space="preserve">im. Heleny Chodkowskiej, Wyższej Szkoły Prawa oraz Wyższej Szkoły Administracji </w:t>
        <w:br/>
        <w:t>i Biznesu im. Eugeniusza Kwiatkowskiego w Gdyn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W skład komitetu naukowego konferencji wchodzą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Iwona Przychocka, prof. UTH </w:t>
      </w:r>
      <w:r>
        <w:rPr>
          <w:rFonts w:cs="Times New Roman" w:ascii="Times New Roman" w:hAnsi="Times New Roman"/>
          <w:sz w:val="24"/>
          <w:szCs w:val="24"/>
        </w:rPr>
        <w:t>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f. dr hab. Urszula Kalina-Prasznic </w:t>
      </w:r>
      <w:r>
        <w:rPr>
          <w:rFonts w:cs="Times New Roman" w:ascii="Times New Roman" w:hAnsi="Times New Roman"/>
          <w:sz w:val="24"/>
          <w:szCs w:val="24"/>
        </w:rPr>
        <w:t>(Wyższa Szkoła Prawa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E1414"/>
          <w:sz w:val="24"/>
          <w:szCs w:val="24"/>
        </w:rPr>
        <w:t xml:space="preserve">dr Tomasz Białas </w:t>
      </w:r>
      <w:r>
        <w:rPr>
          <w:rFonts w:cs="Times New Roman" w:ascii="Times New Roman" w:hAnsi="Times New Roman"/>
          <w:sz w:val="24"/>
          <w:szCs w:val="24"/>
        </w:rPr>
        <w:t>(Wyższa Szkoła Administracji i Biznesu im. Eugeniusza Kwiatkowskiego w Gdyni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dr hab. Jerzy Sikorski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hab. inż. Krzysztof Półtorak, prof. UTH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. dr Stanisław Krysiń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TH </w:t>
      </w:r>
      <w:r>
        <w:rPr>
          <w:rFonts w:cs="Times New Roman" w:ascii="Times New Roman" w:hAnsi="Times New Roman"/>
          <w:sz w:val="24"/>
          <w:szCs w:val="24"/>
        </w:rPr>
        <w:t>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Justyna Żylińska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hab. Alexandr Stepanov, prof. UTH </w:t>
      </w:r>
      <w:r>
        <w:rPr>
          <w:rFonts w:cs="Times New Roman" w:ascii="Times New Roman" w:hAnsi="Times New Roman"/>
          <w:sz w:val="24"/>
          <w:szCs w:val="24"/>
        </w:rPr>
        <w:t>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of. dr hab. Tomasz Kaczmarek </w:t>
      </w:r>
      <w:r>
        <w:rPr>
          <w:rFonts w:cs="Times New Roman" w:ascii="Times New Roman" w:hAnsi="Times New Roman"/>
          <w:iCs/>
          <w:sz w:val="24"/>
          <w:szCs w:val="24"/>
        </w:rPr>
        <w:t>(Wyższa Szkoła Prawa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f. dr hab. Gennadii Khatskevich </w:t>
      </w:r>
      <w:r>
        <w:rPr>
          <w:rFonts w:cs="Times New Roman" w:ascii="Times New Roman" w:hAnsi="Times New Roman"/>
          <w:sz w:val="24"/>
          <w:szCs w:val="24"/>
        </w:rPr>
        <w:t>(Grodzieński Państwowy Uniwersytet im. Janki Kupały)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f. dr hab. Leonid Davydenko </w:t>
      </w:r>
      <w:r>
        <w:rPr>
          <w:rFonts w:cs="Times New Roman" w:ascii="Times New Roman" w:hAnsi="Times New Roman"/>
          <w:sz w:val="24"/>
          <w:szCs w:val="24"/>
        </w:rPr>
        <w:t>(Białoruski Państwowy Uniwersytet Pedagogiczny im. Maksima Tanki w Mińsku)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f. dr hab. Petr Leshilovskii </w:t>
      </w:r>
      <w:r>
        <w:rPr>
          <w:rFonts w:cs="Times New Roman" w:ascii="Times New Roman" w:hAnsi="Times New Roman"/>
          <w:sz w:val="24"/>
          <w:szCs w:val="24"/>
        </w:rPr>
        <w:t>(Białoruski Państwowy Uniwersytet Ekonomiczny w Mińsku)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hab. Aleksander Maksimczu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wB </w:t>
      </w:r>
      <w:r>
        <w:rPr>
          <w:rFonts w:cs="Times New Roman" w:ascii="Times New Roman" w:hAnsi="Times New Roman"/>
          <w:sz w:val="24"/>
          <w:szCs w:val="24"/>
        </w:rPr>
        <w:t>(Uniwersytet w Białymstoku; Państwowa Wyższa Szkoła Zawodowa w Suwałkach),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. Matej Polak, PhD</w:t>
      </w:r>
      <w:r>
        <w:rPr>
          <w:rFonts w:cs="Times New Roman" w:ascii="Times New Roman" w:hAnsi="Times New Roman"/>
          <w:sz w:val="24"/>
          <w:szCs w:val="24"/>
        </w:rPr>
        <w:t xml:space="preserve"> (VVICB Kapusany, Uniwersytet Ekonomiczny </w:t>
        <w:br/>
        <w:t xml:space="preserve">w Bratysławie),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Dr. Miroslav Mitlöhner, CSc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Uniwersytet Hradec Kralove),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hab. Jewgienij Władimirowicz Kachkar </w:t>
      </w:r>
      <w:r>
        <w:rPr>
          <w:rFonts w:cs="Times New Roman" w:ascii="Times New Roman" w:hAnsi="Times New Roman"/>
          <w:sz w:val="24"/>
          <w:szCs w:val="24"/>
        </w:rPr>
        <w:t>(Czerkaski Instytut Bezpieczeństwa Pożarowego im. Bohaterów Czarnobyla w Ukrainie),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Witalij Kazimirovich </w:t>
      </w:r>
      <w:r>
        <w:rPr>
          <w:rStyle w:val="Colour"/>
          <w:rFonts w:cs="Times New Roman" w:ascii="Times New Roman" w:hAnsi="Times New Roman"/>
          <w:i/>
          <w:color w:val="000000"/>
          <w:sz w:val="24"/>
          <w:szCs w:val="24"/>
        </w:rPr>
        <w:t>Slavinski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zerkaski Instytut Bezpieczeństwa Pożarowego im. Bohaterów Czarnobyla w Ukrainie)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prof. dr hab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 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Viktor Skitovich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Rosyjski Państwowy Uniwersytet Handlowo- Ekonomiczny  w Moskwie)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prof. dr hab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 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Erika Zuperkiene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Uniwersytet w Kłajpedzie)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prof. dr hab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 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Kamil Kardis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Uniwersytet w Preszowie)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prof. dr hab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 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Jurij Babalo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Politechnika Lwowska, Narodowy Uniwersytet Ukrainy)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prof. dr hab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Myrosława Bublyk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Politechnika Lwowska, Narodowy Uniwersytet Ukrainy)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prof. dr hab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 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Jevgienii Rovba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Grodzieński Państwowy Uniwersytet im Janka Kupały w Grodnie)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prof. dr hab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Stefan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Sokoł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iałoruski Instytut Prawoznawstwa w Mińsku)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prof. dr hab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 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Siarhiej Tokts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iałoruski Instytut Prawoznawstwa w Mińsku, Filia w Grodnie)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dr Marta Wiszniewsk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Państwowa Wyższa Szkoła Zawodowa w Suwałkach)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r Dorota Sem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Uniwersytet Rzeszowski)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>dr Krzysztof Gawkowski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>dr Agnieszka Wikarczy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czelnia Techniczno-Handlowa im. Heleny Chodkowskiej)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>dr Jolanta Jurczak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hd w:val="clear" w:color="auto" w:fill="BFBFBF" w:themeFill="background1" w:themeFillShade="bf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sady uczestnictwa i odwołania uczestnictw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Uczestnikami Konferencji są pracownicy naukowi i naukowo-dydaktycz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akże praktycy zainteresowani problematyką szeroko rozumianego zarządzania, prawa </w:t>
        <w:br/>
        <w:t>i bezpieczeństwa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Skuteczne dokonanie zgłoszenia udziału w Konferencji (czynnego i biernego) wymaga wypełnienia formularza rejestracji, znajdującego się na stronie internetowej konferencji - do 18 grudnia 2017 r., i przesłania go na adres: konferencja.naukowa@uth.edu.pl oraz uiszczenia opłaty - w wysokości i w terminie, o którym mowa w punkcie 2.4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Organizator nie ponosi odpowiedzialności za szkody wynikające z wprowadzenia do formularza rejestracyjnego błędnych danych przez Rejestrującego. Organizator zobowiązuje się do utajnienia wszystkich informacji (danych) uzyskanych od rejestrującego, za wyłączeniem danych przeznaczonych do wpisu w katalogu konferencyjnym oraz umieszczonych w publikacji pokonferencyj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Opłata, o której mowa w punkcie 2.2. wynosi 700 zł. (w wypadku zakwaterowania </w:t>
        <w:br/>
        <w:t xml:space="preserve">w pokoju jednoosobowym) lub 600 zł. (w sytuacji zakwaterowania w pokoju dwuosobowym). Należy ją przesłać na kont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1 1240 6292 1111 0010 3641 127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jpóźniej do 10 grudnia 2017 r. W</w:t>
      </w:r>
      <w:r>
        <w:rPr>
          <w:rFonts w:cs="Arial" w:ascii="Arial" w:hAnsi="Arial"/>
          <w:color w:val="333333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tule przelewu należy zaznaczyć </w:t>
      </w:r>
      <w:r>
        <w:rPr>
          <w:rFonts w:cs="Times New Roman" w:ascii="Times New Roman" w:hAnsi="Times New Roman"/>
          <w:i/>
          <w:sz w:val="24"/>
          <w:szCs w:val="24"/>
        </w:rPr>
        <w:t>"Trzecia Międzynarodowa Konferencja Naukowa „</w:t>
      </w:r>
      <w:r>
        <w:rPr>
          <w:rFonts w:ascii="Times New Roman" w:hAnsi="Times New Roman"/>
          <w:i/>
          <w:sz w:val="24"/>
          <w:szCs w:val="24"/>
        </w:rPr>
        <w:t>Współczesne problemy zarządzania i bezpieczeństwa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mię i nazwisko osoby, której dotyczy przelew oraz dane reprezentowanej instytucji. Opłata pokrywa koszty noclegu, wyżywienia, udziału w uroczystych kolacjach oraz publikacji pokonferencyjnej, natomiast nie pokrywa kosztów dojazdu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Po dokonaniu zgłoszenia i uiszczeniu opłaty, przesłany zostanie zwrotny adres e-mail potwierdzający przyjęcie zgłoszenia. W przypadku braku otrzymania takiego potwierdzenia, należy kontaktować się z organizatorem Konferencji (konferencja.naukowa@uth.edu.pl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Na indywidualną prośbę Uczestnika Konferencji Organizator wystawi fakturę VAT za udział w Konferencj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Uczestnik Konferencji może zrezygnować z uczestnictwa w niej. Oświadczenie </w:t>
        <w:br/>
        <w:t xml:space="preserve">o rezygnacji z udziału w Konferencji powinno być dokonane w formie pisemnej. </w:t>
        <w:br/>
        <w:t xml:space="preserve">W przypadku rezygnacji z udziału w Konferencji, dokonanego nie później niż 21 dni przed terminem planowanej konferencji Uczestnikowi przysługuje zwrot całości wpłaconej kwoty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 w sytuacji, gdy rezygnacja nastąpi w terminie późniejszym Uczestnikowi przysługuje zwrot pięćdziesięciu procent wpłaconej kwoty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Organizator zastrzega sobie możliwość zmiany terminu konferencji oraz odwołania jej,</w:t>
        <w:br/>
        <w:t xml:space="preserve"> w sytuacji, gdy liczba zgłoszonych osób będzie mniejsza niż 20, a także wówczas, gdy wystąpią inne przyczyny od niego niezależne.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val="clear" w:color="auto" w:fill="BFBFBF" w:themeFill="background1" w:themeFillShade="bf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rządek konferencji oraz zasady wystąpień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Konferencja, odbywa się 10-12 stycznia 2018 r. Składa się z następujących sesji plenarnych: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stycznia: godz. 16.00-19.30,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tycznia: godz. 9.00-15.00,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stycznia: 9.00-11.00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program Konferencji zostanie przesłany Uczestnikom najpóźniej tydzień przed terminem Konferencji, drogą mailową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Referaty przeznaczone do publikacji pokonferencyjnej należy przesyłać do 31 stycznia 2018 r. na adres: </w:t>
      </w:r>
      <w:r>
        <w:rPr>
          <w:rFonts w:cs="Times New Roman" w:ascii="Times New Roman" w:hAnsi="Times New Roman"/>
          <w:sz w:val="24"/>
          <w:szCs w:val="24"/>
        </w:rPr>
        <w:t xml:space="preserve">konferencja.naukowa@uth.edu.pl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 mogą one przekraczać 40 000 znaków (razem ze spacjami i przypisami)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 Referaty mogą nadsyłać także osoby, które nie brały udziału - czynnego, czy biernego, </w:t>
        <w:br/>
        <w:t xml:space="preserve">w Konferencji. Warunkiem publikacji referatu jest zachowanie terminu, o którym mowa </w:t>
        <w:br/>
        <w:t xml:space="preserve">w punkcie 3.3. oraz uiszczenie opłaty w kwocie 300 zł., na konto o numerze podanym </w:t>
        <w:br/>
        <w:t xml:space="preserve">w punkcie 2.4., do dnia 31 stycznia 2018 r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Do referatów należy dołączyć streszczenia w języku polskim i w języku angielskim (każde o objętości od 800 do 1200 znaków łącznie ze spacjami). Tekst należy nadesłać </w:t>
        <w:br/>
        <w:t xml:space="preserve">w postaci zapisu elektronicznego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Selekcji referatów do wygłoszenia na konferencji oraz do publikacji dokona komitet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ukowy, o którym mowa w punkcie 1.3. O przyjęciu referatu Autor zostanie poinformowany drogą elektroniczn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Organizator zastrzega sobie prawo do zmiany Prelegentów z przyczyn od Niego niezależnych. Uczestnikowi nie przysługuje w takim przypadku prawo do odszkodowania ze strony Organizatora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hd w:val="clear" w:color="auto" w:fill="BFBFBF" w:themeFill="background1" w:themeFillShade="bf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ostanowienia końcow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Wysłanie zgłoszenia rejestracyjnego ze strony internetowej Konferencji, oznacza akceptację postanowień niniejszego Regulaminu a także przestrzegania przepisów porządkowych oraz wszelkich innych ustaleń dokonanych między Uczestnikiem </w:t>
        <w:br/>
        <w:t>a Organizatorem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Zgodnie z ustawą z 29 sierpnia 1997 roku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.j. Dz. U. </w:t>
        <w:br/>
        <w:t>z 2002 r. Nr 133, poz. 833 ze zm.) Organizator Konferencji nie przekazuje, nie sprzedaje i nie użycza zgromadzonych danych osobowych Uczestników innym osobom lub instytucjom. Dane osobowe podane przez Uczestnika (imię i nazwisko, adres, numer telefonu, adres e-mailowy) traktowane są jako informacje poufne i służą tylko i wyłącznie do celów komunikacji pomiędzy Uczestnikiem a Organizatorami Konferencji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26440"/>
          <wp:effectExtent l="0" t="0" r="0" b="0"/>
          <wp:docPr id="1" name="Obraz 2" descr="stopka do plikó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stopka do plikó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3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1d0319"/>
    <w:pPr>
      <w:spacing w:lineRule="atLeast" w:line="264" w:beforeAutospacing="1" w:after="75"/>
      <w:outlineLvl w:val="2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4288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4288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288b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b3c9c"/>
    <w:rPr>
      <w:i/>
      <w:iCs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473b29"/>
    <w:rPr>
      <w:rFonts w:ascii="Calibri" w:hAnsi="Calibri" w:eastAsia="Calibri" w:eastAsiaTheme="minorHAnsi"/>
      <w:szCs w:val="21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1d0319"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Colour" w:customStyle="1">
    <w:name w:val="colour"/>
    <w:basedOn w:val="DefaultParagraphFont"/>
    <w:qFormat/>
    <w:rsid w:val="001e0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0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2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473b29"/>
    <w:pPr>
      <w:spacing w:lineRule="auto" w:line="240" w:before="0" w:after="0"/>
    </w:pPr>
    <w:rPr>
      <w:rFonts w:ascii="Calibri" w:hAnsi="Calibri" w:eastAsia="Calibri" w:eastAsiaTheme="minorHAnsi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473b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4C4D6D-359B-4DDC-82F3-C85334C61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63</Words>
  <Characters>6984</Characters>
  <CharactersWithSpaces>8131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3:00Z</dcterms:created>
  <dc:creator>Dom</dc:creator>
  <dc:description/>
  <dc:language>en-US</dc:language>
  <cp:lastModifiedBy>Przemysław Burek</cp:lastModifiedBy>
  <cp:lastPrinted>2018-01-04T13:45:00Z</cp:lastPrinted>
  <dcterms:modified xsi:type="dcterms:W3CDTF">2018-01-0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