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  <w:t>FORMULARZ ZGŁOSZENIOWY NA TRZECIĄ MIĘDZYNARODOWĄ</w:t>
        <w:br/>
        <w:t xml:space="preserve"> KONFERENCJĘ NAUKOWĄ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z w:val="28"/>
          <w:szCs w:val="28"/>
        </w:rPr>
        <w:br/>
        <w:t>„Współczesne problemy zarządzania i bezpieczeństwa”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opane-Kościelisko, 10-12 stycznia 2018 r.</w:t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lnia Techniczno-Handlowa im. Heleny Chodkowskiej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Zgłoszenie uczestnictwa - czynnego i biernego,</w:t>
      </w:r>
      <w:r>
        <w:rPr>
          <w:rFonts w:ascii="Times New Roman" w:hAnsi="Times New Roman"/>
          <w:iCs/>
          <w:sz w:val="24"/>
          <w:szCs w:val="24"/>
        </w:rPr>
        <w:t xml:space="preserve"> prosimy przesłać do: </w:t>
        <w:br/>
      </w:r>
      <w:r>
        <w:rPr>
          <w:rFonts w:ascii="Times New Roman" w:hAnsi="Times New Roman"/>
          <w:b/>
          <w:iCs/>
          <w:sz w:val="24"/>
          <w:szCs w:val="24"/>
        </w:rPr>
        <w:t>10 grudnia 2017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,</w:t>
      </w:r>
      <w:r>
        <w:rPr>
          <w:rFonts w:ascii="Times New Roman" w:hAnsi="Times New Roman"/>
          <w:iCs/>
          <w:sz w:val="24"/>
          <w:szCs w:val="24"/>
        </w:rPr>
        <w:t xml:space="preserve"> na adres: </w:t>
      </w: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:</w:t>
        <w:br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: …………………………………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: ………………………………...………………..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……………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……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  <w:br/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NoSpacing"/>
        <w:spacing w:lineRule="auto" w:line="276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ne do rachunku</w:t>
      </w:r>
    </w:p>
    <w:p>
      <w:pPr>
        <w:pStyle w:val="NoSpacing"/>
        <w:spacing w:lineRule="auto" w:line="276"/>
        <w:ind w:left="360" w:firstLine="348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tych danych jest konieczne w sytuacji, gdy są one inne niż dane do korespondencji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…….</w:t>
      </w:r>
    </w:p>
    <w:p>
      <w:pPr>
        <w:pStyle w:val="Normal"/>
        <w:ind w:left="36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yp uczestnictwa</w:t>
        <w:br/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erne………………………………………………….………….....………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nne - prezentacja ustna pt. 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łącznie publikacja …………......………………………………...……..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bstrakty referatów należy przesyłać do 10 grudnia 2017 r. na adres konferencja.naukowa@uth.edu.pl. Do abstraktów należy dołączyć dane o Prelegencie (w szczególności: stopień lub tytuł naukowy, stanowisko, nazwę jednostki, numer telefonu kontaktowego, adres poczty elektronicznej lub adres domowy). Abstrakt nie powinien przekraczać 22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pracowania przeznaczone do publikacji pokonferencyjnej należy przesyłać do 31 stycznia 2018 r. na adres: konferencja.naukowa@uth.edu.pl. Nie mogą one przekraczać 42 0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4"/>
          <w:szCs w:val="24"/>
        </w:rPr>
        <w:t>Do referatów należy dołączyć streszczenia w języku polskim i w języku angielskim (każde o objętości od 800 do 1200 znaków łącznie ze spacjami). Tekst należy nadesłać w postaci zapisu elektronicznego.</w:t>
      </w:r>
      <w:r>
        <w:rPr>
          <w:rFonts w:ascii="Times New Roman" w:hAnsi="Times New Roman"/>
          <w:i/>
        </w:rPr>
        <w:t xml:space="preserve"> </w:t>
      </w:r>
    </w:p>
    <w:p>
      <w:pPr>
        <w:pStyle w:val="NoSpacing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a konferencyjna</w:t>
      </w:r>
    </w:p>
    <w:p>
      <w:pPr>
        <w:pStyle w:val="NoSpacing"/>
        <w:ind w:left="1416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łata konferencyjna, obejmująca: udział w konferencji, nocleg, wyżywienie, uroczyste kolacje oraz publikację pokonferencyjną wynosi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700 zł. (w wypadku zakwaterowania </w:t>
        <w:br/>
        <w:t>w pokoju jednoosobowym) lub 600 zł. (w sytuacji zakwaterowania w pokoju dwuosobowym)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Należy ją przesłać na konto </w:t>
      </w:r>
      <w:r>
        <w:rPr>
          <w:rFonts w:ascii="Times New Roman" w:hAnsi="Times New Roman"/>
          <w:b/>
          <w:sz w:val="24"/>
          <w:szCs w:val="24"/>
        </w:rPr>
        <w:t>21 1240 6292 1111 0010 3641 1271,</w:t>
      </w:r>
      <w:r>
        <w:rPr>
          <w:rFonts w:ascii="Times New Roman" w:hAnsi="Times New Roman"/>
          <w:sz w:val="24"/>
          <w:szCs w:val="24"/>
        </w:rPr>
        <w:t xml:space="preserve"> najpóźniej do 10 grudnia 2017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Trzecia Międzynarodowa Konferencja Naukowa </w:t>
      </w:r>
      <w:r>
        <w:rPr>
          <w:rFonts w:ascii="Times New Roman" w:hAnsi="Times New Roman"/>
          <w:b/>
          <w:i/>
          <w:sz w:val="24"/>
          <w:szCs w:val="24"/>
        </w:rPr>
        <w:t>„Współczesne problemy zarządzania i bezpieczeństwa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mię </w:t>
        <w:br/>
        <w:t>i nazwisko osoby, której dotyczy przelew oraz dane reprezentowanej instytucji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Wysokość opłaty wyłącznie z tytułu publikacji referatu, bez udziału w Konferencji wynosi 300 zł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0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eastAsia="Calibr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59F052-EC1A-4AB2-8029-034BD100C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576</Characters>
  <CharactersWithSpaces>300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1:00Z</dcterms:created>
  <dc:creator>Dom</dc:creator>
  <dc:description/>
  <dc:language>en-US</dc:language>
  <cp:lastModifiedBy>Przemysław Burek</cp:lastModifiedBy>
  <cp:lastPrinted>2013-07-18T07:27:00Z</cp:lastPrinted>
  <dcterms:modified xsi:type="dcterms:W3CDTF">2017-12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