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XIII Ogólnopolskiej </w:t>
      </w:r>
      <w:r>
        <w:rPr>
          <w:rFonts w:eastAsia="Calibri" w:cs="Times New Roman" w:ascii="Times New Roman" w:hAnsi="Times New Roman"/>
          <w:b/>
          <w:sz w:val="24"/>
          <w:szCs w:val="24"/>
        </w:rPr>
        <w:t>Konferencji Naukow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9 listopada 2021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Naukowa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Prawo i zarządzanie w systemie oświaty</w:t>
      </w:r>
      <w:r>
        <w:rPr>
          <w:rFonts w:cs="Times New Roman" w:ascii="Times New Roman" w:hAnsi="Times New Roman"/>
          <w:sz w:val="24"/>
          <w:szCs w:val="24"/>
        </w:rPr>
        <w:t xml:space="preserve">", zwana w dalszej części Regulaminu "Konferencją", odbywa się 19 listopada 2021 r., w siedzibie Uczelni Techniczno-Handlowej im. Heleny Chodkowskiej (ul. Jutrzenki 135, 02-231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Justyna Żylińska </w:t>
      </w:r>
      <w:r>
        <w:rPr>
          <w:rFonts w:cs="Times New Roman" w:ascii="Times New Roman" w:hAnsi="Times New Roman"/>
          <w:sz w:val="24"/>
          <w:szCs w:val="24"/>
        </w:rPr>
        <w:t xml:space="preserve">(Rektor Uczelni Techniczno-Handlowej im. H. Chodkowskiej)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Iwona Przychocka, prof. UTH</w:t>
      </w:r>
      <w:r>
        <w:rPr>
          <w:rFonts w:cs="Times New Roman" w:ascii="Times New Roman" w:hAnsi="Times New Roman"/>
          <w:sz w:val="24"/>
          <w:szCs w:val="24"/>
        </w:rPr>
        <w:t xml:space="preserve"> (Prorektor Uczelni Techniczno-Handlowej im. H. Chodkowskiej)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nż. Ireneusz Fura </w:t>
      </w:r>
      <w:r>
        <w:rPr>
          <w:rFonts w:cs="Times New Roman" w:ascii="Times New Roman" w:hAnsi="Times New Roman"/>
          <w:sz w:val="24"/>
          <w:szCs w:val="24"/>
        </w:rPr>
        <w:t>(Dziekan Wydziału Zarządzania i Logistyki Uczelni Techniczno-Handlowej im. H.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dyw. dr inż.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Dziekan Wydziału Zamiejscowego w Płońsku Uczelni Techniczno-Handlowej im. H.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nż. Tomasz Wierzbicki </w:t>
      </w:r>
      <w:r>
        <w:rPr>
          <w:rFonts w:cs="Times New Roman" w:ascii="Times New Roman" w:hAnsi="Times New Roman"/>
          <w:sz w:val="24"/>
          <w:szCs w:val="24"/>
        </w:rPr>
        <w:t>(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zabela Gontarek </w:t>
      </w:r>
      <w:r>
        <w:rPr>
          <w:rFonts w:cs="Times New Roman" w:ascii="Times New Roman" w:hAnsi="Times New Roman"/>
          <w:sz w:val="24"/>
          <w:szCs w:val="24"/>
        </w:rPr>
        <w:t>(Prodziekan Wydziału Zarządzania i Logistyki Uczelni Techniczno-Handlowej im. H. Chodkowskiej)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dyrektorzy i nauczyciele szkół średnich z terenu całego kraj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do 12 listopada 2021 r.) </w:t>
        <w:br/>
        <w:t xml:space="preserve">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rganizator Konferencji nie ponosi odpowiedzialności za szkody wynikające </w:t>
        <w:br/>
        <w:t xml:space="preserve">z wprowadzenia do formularza rejestracyjnego błędnych danych przez Rejestrującego. Organizator zobowiązuje się do utajnienia wszystkich informacji (danych) uzyskanych od rejestrującego, za wyłączeniem danych przeznaczonych do wpisu w informacjach </w:t>
        <w:br/>
        <w:t>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Po dokonaniu zgłoszenia, przesłany zostanie zwrotny mail potwierdzający przyjęcie zgłoszenia. W przypadku braku otrzymania takiego potwierdzenia, należy kontaktować się </w:t>
        <w:br/>
        <w:t>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konferencji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Konferencja, odbywa się w dniu 19 listopada 2021 r. Składa się z trzech paneli tematycznych oraz zajęć realizowanych w oparciu o metodykę warsztatową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I: „</w:t>
      </w:r>
      <w:r>
        <w:rPr>
          <w:rFonts w:cs="Times New Roman" w:ascii="Times New Roman" w:hAnsi="Times New Roman"/>
          <w:i/>
          <w:sz w:val="24"/>
          <w:szCs w:val="24"/>
        </w:rPr>
        <w:t>Współdziałanie w obrębie systemu oświaty”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l II: </w:t>
      </w:r>
      <w:r>
        <w:rPr>
          <w:rFonts w:cs="Times New Roman" w:ascii="Times New Roman" w:hAnsi="Times New Roman"/>
          <w:i/>
          <w:sz w:val="24"/>
          <w:szCs w:val="24"/>
        </w:rPr>
        <w:t>„Najnowsza wiedza o mózgu i neuronauka, a  komunikacja i budowanie relacji w pracy nauczyciela”,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l III: </w:t>
      </w:r>
      <w:r>
        <w:rPr>
          <w:rFonts w:cs="Times New Roman" w:ascii="Times New Roman" w:hAnsi="Times New Roman"/>
          <w:i/>
          <w:sz w:val="24"/>
          <w:szCs w:val="24"/>
        </w:rPr>
        <w:t xml:space="preserve">„Psychika ucznia w dobie pandemii”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Wysłanie zgłoszenia rejestracyjnego, oznacza akceptację postanowień niniejszego Regulaminu, a także przestrzegania przepisów porządkowych oraz wszelkich innych ustaleń dokonanych między Uczestnikiem 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godnie z ustawą z 29 sierpnia 1997 roku o ochronie danych osobowych (t.j. Dz. U. </w:t>
        <w:br/>
        <w:t>z 2019 r., poz. 178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e zm.) Organizator Konferencji nie przekazuje, nie sprzedaje i nie użycz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onych danych osobowych Uczestników innym osobom lub instytucjom. Dane osobowe podane przez Uczestnika (imię i nazwisko, adres, numer telefonu, adres e-mailowy) służą tylko i wyłącznie do celów konferencyjnych oraz komunikacji pomiędzy Uczestnikiem a Organizatorami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 Zgodnie z Rozporządzeniem Parlamentu Europejskiego i Rady (UE) 2016/679 z dnia 27 kwietnia 2016 roku (RODO), Uczestnik Konferencji wyraża zgodę na przetwarzanie danych osobowych, w celach związanych z rejestracją oraz uczestnictwem w tym wydarzeniu. Jednocześnie wyraża zgodę na nieodpłatne wykorzystanie wizerunku i głosu w celu opracowania dokumentacji utrwalającej przebieg Wydarzenia, a także materiałów marketingowych z nim związanych (relacja fotograficzna, audio-video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519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A0C378-3733-4ED1-B11D-BEF04FF30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91</Words>
  <Characters>3548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4:00Z</dcterms:created>
  <dc:creator>Dom</dc:creator>
  <dc:description/>
  <dc:language>en-US</dc:language>
  <cp:lastModifiedBy>Kamila Kokosza</cp:lastModifiedBy>
  <cp:lastPrinted>2013-07-18T07:27:00Z</cp:lastPrinted>
  <dcterms:modified xsi:type="dcterms:W3CDTF">2021-10-2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