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</w:rPr>
        <w:t xml:space="preserve">Formularz zgłoszeniowy na X </w:t>
      </w:r>
      <w:r>
        <w:rPr>
          <w:rFonts w:ascii="Times New Roman" w:hAnsi="Times New Roman"/>
          <w:b/>
          <w:sz w:val="24"/>
          <w:szCs w:val="24"/>
          <w:lang w:eastAsia="pl-PL"/>
        </w:rPr>
        <w:t xml:space="preserve">Konferencję Naukową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Prawo i zarządzanie w systemie oświaty"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Warszawa, 14 marca 2019 r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Zgłoszenie prosimy przesłać do </w:t>
      </w:r>
      <w:r>
        <w:rPr>
          <w:rFonts w:ascii="Times New Roman" w:hAnsi="Times New Roman"/>
          <w:b/>
          <w:iCs/>
          <w:sz w:val="24"/>
          <w:szCs w:val="24"/>
        </w:rPr>
        <w:t>7 marca 2019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r.</w:t>
      </w:r>
      <w:r>
        <w:rPr>
          <w:rFonts w:ascii="Times New Roman" w:hAnsi="Times New Roman"/>
          <w:iCs/>
          <w:sz w:val="24"/>
          <w:szCs w:val="24"/>
        </w:rPr>
        <w:t xml:space="preserve"> na adres: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konferencja.naukowa@uth.edu.pl</w:t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nformacje o Uczestniku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ytuł, stopień naukowy, stanowisko 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 kontaktowy 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jednostki wysyłającej 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res do korespondencji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ica 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domu 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lokalu 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d 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asto 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płaty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Konferencja jest bezpłatna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ab/>
        <w:tab/>
        <w:tab/>
        <w:tab/>
        <w:t>Imię i nazwisk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  <w:t>Informacja o zasadach przetwarzania danych osobowych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 jest Uczelnia Techniczno-Handlowa im. Heleny Chodkowskiej, 02-23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szawa, ul. Jutrzenki 135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e przez Panią/Pana dane osobowe przetwarzane będą w celu rejestracji uczestnictwa w konferencji, kontaktu z uczestnikami w ramach organizacji i przebiegu konferencji oraz w celach dokumentacyjnych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zetwarzania Pani/Pana danych osobowych jest art. 6 ust. 1 lit.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e  zm.), zwanego dalej RODO, tzn. przetwarzanie jest niezbędne do wykonania zadania realizowanego w interesie publicznym, w związku z ustawą z dnia 20 lipca 2018 r. Prawo o szkolnictwie wyższym i nauce (Dz. U. z 2019 r. poz. 1668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jest dobrowolne, ale niezbędne do wzięcia udziału w konfere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odane przez Panią/Pana dane osobowe przetwarzane będą przez 2 lata po zakończeniu konferencji. Dane osobowe (np. imię i nazwisko) zawarte w tekstach referatów i programach przetwarzane będą wieczyśc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odane przez Panią/Pana dane osobowe nie będą udostępniane innym podmiotom, za wyjątkiem podmiotów upoważnionych przez przepisy prawa lub na podstawie zawartych um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odane przez Panią/Pana dane osobowe nie będą podlegały profilowaniu ani – na podstawie tych danych – nie będą podejmowane decyzje w sposób zautomatyzowa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rzysługuje Pani/Panu prawo dostępu do treści danych, ich sprostowania, ograniczenia przetwarzania oraz wniesienia sprzeciw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zysługuje Pani/Pan prawo wniesienia skargi do Prezesa Urzędu Ochrony Danych Osobowych, jeżeli sądzi Pani/Pan, że przetwarzanie dotyczących Pani/Pana danych osobowych narusza RODO.                 </w:t>
      </w:r>
      <w:r>
        <w:rPr>
          <w:rFonts w:eastAsia="Times New Roman" w:ascii="Times New Roman" w:hAnsi="Times New Roman"/>
          <w:color w:val="FFFFFF" w:themeColor="background1"/>
          <w:sz w:val="24"/>
          <w:szCs w:val="24"/>
          <w:lang w:eastAsia="pl-PL"/>
        </w:rPr>
        <w:t>.</w:t>
        <w:b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odczas konferencji będą wykonywane fotografie, które zostaną opublikowane na stronie internetowej Uczelni. Fotografie będą wykonywane w  celu udokumentowania przebiegu konferencji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52755</wp:posOffset>
          </wp:positionH>
          <wp:positionV relativeFrom="page">
            <wp:posOffset>133350</wp:posOffset>
          </wp:positionV>
          <wp:extent cx="4328795" cy="895350"/>
          <wp:effectExtent l="0" t="0" r="0" b="0"/>
          <wp:wrapTight wrapText="bothSides">
            <wp:wrapPolygon edited="0">
              <wp:start x="-3" y="0"/>
              <wp:lineTo x="-3" y="21137"/>
              <wp:lineTo x="21480" y="21137"/>
              <wp:lineTo x="21480" y="0"/>
              <wp:lineTo x="-3" y="0"/>
            </wp:wrapPolygon>
          </wp:wrapTight>
          <wp:docPr id="1" name="Obraz 2" descr="C:\Users\uczelnia\Desktop\UTH_logotyp_poziom_grana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uczelnia\Desktop\UTH_logotyp_poziom_grana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879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02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a346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a346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346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da3465"/>
    <w:rPr>
      <w:i/>
      <w:iCs/>
    </w:rPr>
  </w:style>
  <w:style w:type="character" w:styleId="Null" w:customStyle="1">
    <w:name w:val="null"/>
    <w:basedOn w:val="DefaultParagraphFont"/>
    <w:qFormat/>
    <w:rsid w:val="00a82d34"/>
    <w:rPr/>
  </w:style>
  <w:style w:type="character" w:styleId="Appleconvertedspace" w:customStyle="1">
    <w:name w:val="apple-converted-space"/>
    <w:basedOn w:val="DefaultParagraphFont"/>
    <w:qFormat/>
    <w:rsid w:val="001e3e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346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uiPriority w:val="1"/>
    <w:qFormat/>
    <w:rsid w:val="00da34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wartotabeli" w:customStyle="1">
    <w:name w:val="Zawartość tabeli"/>
    <w:basedOn w:val="Normal"/>
    <w:uiPriority w:val="99"/>
    <w:qFormat/>
    <w:rsid w:val="00bf3060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rsid w:val="00f833d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50</Words>
  <Characters>3305</Characters>
  <CharactersWithSpaces>38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3:00Z</dcterms:created>
  <dc:creator>m.slusarczyk</dc:creator>
  <dc:description/>
  <dc:language>en-US</dc:language>
  <cp:lastModifiedBy>Kamila Kokosza</cp:lastModifiedBy>
  <cp:lastPrinted>2014-04-24T04:12:00Z</cp:lastPrinted>
  <dcterms:modified xsi:type="dcterms:W3CDTF">2019-01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