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IX </w:t>
      </w:r>
      <w:r>
        <w:rPr>
          <w:rFonts w:eastAsia="Calibri" w:cs="Times New Roman" w:ascii="Times New Roman" w:hAnsi="Times New Roman"/>
          <w:b/>
          <w:sz w:val="24"/>
          <w:szCs w:val="24"/>
        </w:rPr>
        <w:t>Konferencji Naukow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7 marca 2018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"Konferencją", odbywa się 7 marca 2018 r., w siedzibie Uczelni Techniczno-Handlowej im. Heleny Chodkowskiej (ul. Jagiellońska 82F, 03-301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 w Warszawi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wona Przychoc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nadzw. dr hab. inż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rzysztof Półtorak </w:t>
      </w:r>
      <w:r>
        <w:rPr>
          <w:rFonts w:cs="Times New Roman" w:ascii="Times New Roman" w:hAnsi="Times New Roman"/>
          <w:sz w:val="24"/>
          <w:szCs w:val="24"/>
        </w:rPr>
        <w:t>(Prorektor ds. Studiów Technicznych, 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dyw. dr inż.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ej im. Heleny Chodkowskiej)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dyrektorzy i nauczyciele szkół średnich z terenu całego kraj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do 28 lutego 2018 r.) </w:t>
        <w:br/>
        <w:t xml:space="preserve">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rganizator Konferencji nie ponosi odpowiedzialności za szkody wynikające </w:t>
        <w:br/>
        <w:t xml:space="preserve">z wprowadzenia do formularza rejestracyjnego błędnych danych przez Rejestrującego. Organizator zobowiązuje się do utajnienia wszystkich informacji (danych) uzyskanych od rejestrującego, za wyłączeniem danych przeznaczonych do wpisu w informacjach </w:t>
        <w:br/>
        <w:t>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w sytuacji, gdy liczba zgłoszonych osób będzie mniejsza niż 15, a także wówczas, gdy wystąpią inne przyczyny od niego niezależne. </w:t>
      </w:r>
      <w:bookmarkStart w:id="0" w:name="_GoBack"/>
      <w:bookmarkEnd w:id="0"/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rządek konferencji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Konferencja, odbywa się w dniu 7 marca 2018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Wysłanie zgłoszenia rejestracyjnego ze strony internetowej konferencji, oznacza akceptację postanowień niniejszego Regulaminu,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9360" cy="781050"/>
          <wp:effectExtent l="0" t="0" r="0" b="0"/>
          <wp:docPr id="1" name="Obraz 1" descr="UTH_logotyp_poziom_gran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UTH_logotyp_poziom_gran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93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c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0B2034-7920-4158-B05F-7FE4173F5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2</Words>
  <Characters>2954</Characters>
  <CharactersWithSpaces>344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4:00Z</dcterms:created>
  <dc:creator>Dom</dc:creator>
  <dc:description/>
  <dc:language>en-US</dc:language>
  <cp:lastModifiedBy>Przemysław Burek</cp:lastModifiedBy>
  <cp:lastPrinted>2013-07-18T07:27:00Z</cp:lastPrinted>
  <dcterms:modified xsi:type="dcterms:W3CDTF">2018-01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